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 марта 2025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196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>с. Левокумское</w:t>
      </w:r>
    </w:p>
    <w:p>
      <w:pPr>
        <w:pStyle w:val="Normal"/>
        <w:suppressAutoHyphens w:val="true"/>
        <w:ind w:right="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закреплении муниципальных образовательных организаций за конкретными территориями Левокумского муниципального округа Ставропольского края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соответствии с пунктом 6 части 1 статьи 9 Федерального закона                        от 29 декабря 2012 года № 273-ФЗ «Об образовании в Российской Федерации», Федеральным законом Российской Федерации                                             от 06 октября 2003 года № 131-ФЗ «Об общих принципах организации самоуправления Российской Федерации» и в целях закрепления муниципальных образовательных организаций за конкретными территориями Левокумского муниципального округа Ставропольского края, администрация Левокумского муниципального округа Ставропольского кра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Закрепить муниципальные образовательные организации, реализующие основные образовательные программы дошкольного, начального общего, основного общего, среднего общего образования, за конкретными территориями Левокумского муниципального округа Ставропольского края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16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изнать утратившим силу постановление администрации Левокумского муниципального округа Ставропольского края </w:t>
      </w:r>
      <w:r>
        <w:rPr>
          <w:sz w:val="28"/>
        </w:rPr>
        <w:t xml:space="preserve">от </w:t>
        <w:br/>
        <w:t>16 февраля 2024 года № 157 «О закреплении муниципальных образовательных организаций за конкретными территориями Левокумс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тделу по информационным технологиям администрации Левокумского муниципального округа Ставропольского края                       (Бударина Н.Н.)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 Настоящее постановление  вступает в силу после его официального обнародования путем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А.Н.Иванов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3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59:00Z</dcterms:created>
  <dc:creator>Черногубова</dc:creator>
  <dc:description/>
  <cp:keywords/>
  <dc:language>en-US</dc:language>
  <cp:lastModifiedBy>Avers</cp:lastModifiedBy>
  <cp:lastPrinted>2025-03-11T09:37:00Z</cp:lastPrinted>
  <dcterms:modified xsi:type="dcterms:W3CDTF">2025-03-21T11:40:00Z</dcterms:modified>
  <cp:revision>5</cp:revision>
  <dc:subject/>
  <dc:title>ПОСТАНОВЛЕНИЕ</dc:title>
</cp:coreProperties>
</file>