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3 г. №390-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рганизации и проведению</w:t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французскому языку</w:t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2023/2024 учебном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8661305"/>
      <w:bookmarkStart w:id="1" w:name="_Hlk18660997"/>
      <w:bookmarkStart w:id="2" w:name="_Hlk18660452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 xml:space="preserve">Утверждены протоколом засед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едметно- методическ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августа 2023 г.     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_Hlk18660452"/>
      <w:bookmarkStart w:id="4" w:name="_Hlk18660452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18660997"/>
      <w:bookmarkStart w:id="6" w:name="_Hlk1866046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с. Левокумское, 2023 год</w:t>
      </w:r>
      <w:bookmarkEnd w:id="5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8661305"/>
      <w:bookmarkStart w:id="8" w:name="_Hlk18660467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тавропольский кра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окумский муниципальный округ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й этап всероссийской олимпиады школьников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/24 учебного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организации и провед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французскому языку в 2023-2024 учебном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требования по организации и проведению школьного этапа всероссийской олимпиады школьников (далее – олимпиада) французскому языку составлены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 по французскому языку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олимпиады – очная. При проведении олимпиады допускается использование информационно-коммуникационных технологий в части организации выполнения олимпиадных заданий, анализа и показа олимпиадных заданий, процедуры апелляции при условии соблюдения требований законодательства Российской Федерации в области защиты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м языком проведения олимпиады является русский язык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й этап олимпиады проводится по заданиям, разработанным для 5–11 классов. Участник школьного этапа олимпиады выполняет олимпиадные задания, разработанные для класса, программу которого он осваивает, или для более старших классов. В случае прохождения участников, выполнивших задания, разработанные для более старших классов по отношению к тем, программы которых они осваивают, на следующий этап олимпиады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включаю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проведения школьного  этапа олимпиады, требования к их провед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подходы к составлению олимпиадных заданий и принципы формирования комплектов олимпиадных заданий для школьного этапа олимпиа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е материально-техническое обеспечение для выполнения олимпиадных заданий; перечень справочных материалов, средств связи и электронно-вычислительной техники, разрешенных к использованию во время проведения олимпиа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 методику оценивания выполненных олимпиадных зад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рядок организации и проведения школьного и муниципального этапов олимпиа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й  этап олимпиады по французскому языку  проводится одновременно во всех общеобразовательных организациях Левокумского муниципального округа Ставропольского края в сроки, установленные приказом отдела образования Левокумского муниципального округа по заданиям, подготовленным муниципальной предметно-методической комиссией по французскому языку, на основании методических рекомендаций и требований, подготовленных центральной предметно-методической комиссией по французскому языку для 5 - 11 клас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олимпиада школьников по французскому языку проводится в виде 5 конкурсов, проверяющих владение коммуникативной компетенцией лингвистическая, социолингвистическая, дискурсивная, социокультурная, социальная, стратегическая, посредническая/медиация)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ексико-грамматический те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нимание устного тек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нимание письменных тек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курс письменной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курс устной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четыре конкурса выполняются в письменной форме, а последний – в уст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ринципы формирования комплектов олимпиадных заданий и методическ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ходы к составлению заданий школьного этапа олимпиад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инципы формирования комплектов олимпиадных зад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плект олимпиадных заданий письменного тура олимпиады по каждой возрастной группе (классу) и уровню сложности входя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курсов Лексико-грамматическое тестирование, Понимание письменных текстов и Понимание устных текс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 зад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 отве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 методика оценивания выполненных олимпиадных заданий в виде ключ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курса Письменная реч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 зад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 отве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задани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 методика оценивания выполненных олимпиадных заданий в виде критериев оцени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плект олимпиадных заданий устного тура (Конкурс устной речи) олимпиады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й возрастной группе (классу) входя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 зад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задани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 методика оценивания выполненных олимпиадных заданий в виде критериев оцени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заданий, бланков ответов, критериев и методики оценивания выполненных олимпиадных заданий необходимо соблюдать единый стиль оформ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ые технические параметры оформления материало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бумаги (формат листа) – А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полей страниц: правое – 1 см, верхнее и нижнее – 2 мм, левое – 3 с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колонтитулов – 1,25 с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нтитул включает нумерацию страниц в правой ч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туп первой строки абзаца – 1,25 с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межстрочного интервала – 1,5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шрифта – кегль не менее 1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Times New Rom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внивание – по ширин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й лист должен быть включен в общую нумерацию страниц бланка отве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страницы на титульном листе не ставится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и и изображения должны быть хорошего разрешения (качества) и в цвете, ес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условие является принципиальным и необходимым для выполнения зад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и схемы должны быть четко обозначены, сгруппированы и рационально размещены относительно параметров страниц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и ответов не должны содержать сведений, которые могут раскрыть содержание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работке бланков ответов необходимо учитывать следующе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лист бланка ответов – титульный. На титульном листе должна содержаться следующая информация: указание этапа олимпиады (школьный); текущ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; поле, отведенное под код/шифр участника; строки для заполнения данных участником (Ф.И.О., класс, полное наименование образовательной организаци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и последующие листы содержат поле, отведенное под код/шифр участ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ие номера задания; поле для выполнения задания участником (разлинованный лис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, схема, рисунок, и т.д.); максимальный балл, который может получить участник за его выполнение; поле для выставления фактически набранных баллов; поле для подписи членов жю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етодические подходы к составлению заданий письменного тура школьного этапа олимпиад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ипы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-грамматический те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ественный выбор (QCM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оуз-процедура (заполнение лакун в текст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рядоч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крестный выб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письменных текстов и Понимание устного текс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ественный выбор (QCM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крестный выб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рядоч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, требующие краткого отв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, требующие развернутого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фраз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исьменной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текстами разного типа и форм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ответ в виде текста требуемого типа, формата и объема в слов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6 классы – 50-70 сл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-8 классы – 80-100 сл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-11 классы – 110-130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уровень требований к заданиям письменного 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сьменном туре школьного этапа олимпиады предметно-методическим комисс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для каждого их 4 конкурсов разработать задания для проверки обязате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ого содержания образовательной области и требований к уровню подгото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ов основной и средней школы по французскому языку. Уровень сложности зад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быть определен в зависимости от уровня владения французским языком по европей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ле (А1-В1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ость конкурсов, выполняемых в письменной форме, составляет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ласс – 1 академический час (45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класс – 1 академический час (45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ласс – 1 астрономический час (60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класс – 1 астрономический час (60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класс – 2 академических часа (90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класс – 2 академических часа (90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класс – 2 академических часа (90 мину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исьменного тура школьного этапа олимпиады разработаны отдельно для каждого класса (паралл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Методические подходы к составлению заданий устного тура школьного этапа олимпиад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Конкурса устной речи должны дать возможность выявить и оценить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с текстами разного типа и форм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стной монологической речью, в ходе которой участник реша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ую перед ним коммуникативную задач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е участие в интерактивном обсуждении тематики представл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логического со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ость конкурса, рассчитанная на каждого участн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: беседа 1-2 минуты (всего 3 мину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класс: беседа 2-3 минуты (всего 3 мину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ласс: подготовка – 5 минут, устный ответ – 2-3 минуты (всего 8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класс: подготовка – 5 минут, устный ответ – 2-3 минуты (всего 8 минут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класс: подготовка – 6 минут, устный ответ – 2-4 минуты (всего 10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класс: подготовка – 6 минут, устный ответ – 2-4 минуты (всего 10 мину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класс: подготовка – 6 минут, устный ответ – 2-4 минуты (всего 10 мину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уровень требований к заданиям устного 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ные задания устного тура должны отвечать следующим общим требован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рать документ-основу с учетом возраста участ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овать коммуникативную задачу (КЗ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ть элементы ситуации, учет которых необходим для решения К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основные вопросы, требующие своего освещения в монологической части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Необходимое материально-техническое обеспечение для выполнения олимпиадных заданий школьного этапа олимпиад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двух туров письменного и устн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тур. Конкурсы, выполняемые в письменной форме (Лексикограмматический тест, Понимание устного текста, Понимание письменных текстов, Конкурсписьменной реч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конкурсов, выполняемых в письменной форме, необходимы аудитории, в которых каждому участнику олимпиады должно быть предоставлено отдельное рабочее место. Конкурсное время жестко ограничено, поэтому в аудиториях должны бы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ия, предназначенная для проведения конкурса понимания устного текста должна быть оборудована аппаратурой (компьютер или магнитофон, колонки обеспечивающей качественное прослушивание аудиоматериала. Максимальный объем такой аудитории – 30 посадочных мест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числа аудиторий определяется числом участников и посадочных мест аудиториях. Проведению конкурсов, выполняемых в письменной форме, предшествует краткий инструктаж уча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участнику должны быть предоставлены: бланки заданий, бланки ответов чистая бумага для черновиков. Желательно обеспечить участников ручками с чернилами одного, установленного организатором ц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тур. Для проведения Конкурса устной речи рекомендует предусмотреть следующе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ия для ожидания участ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-две аудитории для подготовки участников, где каждый конкурсант должен  обеспечен: бланком заданий, документом-основой, который выбирается методом случайного выбора, чистой бумагой для чернов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ии для работы жюри с отвечающими участниками. Каждая аудитория должна быть оборудована записывающей аппаратурой (магнитофон, диктофон компьютер, видеокамер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ю Конкурса устной речи предшествует краткий инструктаж участников, который проводится в аудитории для ожидания перед всеми учас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еречень справочных материалов, средств связи и электронновычислительной техники, разрешенных к использованию во время проведения олимпиа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й письменного и устного туров олимпиады допускается использование только справочных материалов, средств связи и электронно-вычислительной техники, предоставленных организаторами, предусмотренных в заданиях и критериях оценивания. Запрещается пользоваться принесенными с собой калькуляторами, справочными материалами, средствами связи и электронно-вычислительной техни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ритерии и методика оценивания выполненных олимпиадных зад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и методика оценивания олимпиадных заданий должна позволять объективно выявить реальный уровень подготовки участников олимпиа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этого, при разработке методики оценивания олимпиадных заданий предметно-методическим комиссиям рекоменду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письменным и устным заданиям начисление баллов производить целыми, а 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бными числам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бланк ответов, оцениваемый по ключам, проверяется двумя экспе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письменной речи включает следующие эта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нтальная проверка одной-двух (случайно выбранных и откопированных для всех членов жюри)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выставленных оценок с целью выработки сбалансированной модели провер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проверка работ: каждая работа проверяется в обязательном порядке двумя членами жю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устного ответа включает следующие эта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протокола каждым членом жюр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всех этапов устного ответа (монолог + беседа) на магнитофон/компьюте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мнениями и выставление сбалансированной оцен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существенного расхождения мнений членов жюри в 3 и более баллапринимается решение о прослушивании сделанной записи устного ответа ещё од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выполнения участником любого задания не может быть отрицатель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ая оценка, выставляемая за выполнение отдельно взятого задания, – 0 б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за выполнение заданий определяется путём сложения суммы баллов, набранных участником за выполнение заданий письменного и устного туров с последующим  приведением к 100-бал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оведения процедуры анализа, показа и апелляции по результатам проверки заданий школьного этапа олимпи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Анализ заданий и их решений олимпиады проходит в сроки, уставленные оргкомитетом соответствующего этапа, но не позднее чем 7 календарных дней после окончания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нализ заданий и их решений осуществляют члены жюри школьного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каз работ осуществляется в сроки, уставленные оргкомитетом, но не позднее чем семь календарных дней после окончания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каз осуществляется после проведения процедуры анализа решений заданий школьного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Присутствующим лицам во время показа запрещено выносить олимпиадные работы участников олимпиады из локации (аудитории), выполнять её фото- и видеофиксацию, делать на олимпиадной работе какие-либо помет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Во время показа выполненных олимпиадных работ жюри не вправе изменять баллы, выставленные при проверке олимпиад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оргмоделью, но не позднее двух рабочих дней после проведения процедуры анализа и показа работ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6.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9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1. На заседании апелляционной комиссии рассматривается оценивание только тех заданий, которые указаны в заявлении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апелляционной комиссии принимаются простым большинством голосов от списочного состава апелляцион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В случае равенства голосов председатель комиссии имеет право решающего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3. 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, олимпиадные задания, критерии и методика их оценивания, протоколы оце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5. 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6. 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7. Апелляционная комиссия может принять следующие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ить апелляцию, сохранив количество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ь апелляцию с понижением количества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ь апелляцию с повышением количества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8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9. Решение апелляционной комиссии является оконча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0. Решения апелляционной комиссии оформляются протоколами по установленной организатором фор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1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рядок подведения итогов школьного этапа олимпи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ях отсутствия апелляций председатель жюри подводит итоги по протоколу предварительных результ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Организатор олимпиады в срок до 14 календарных дней с момента окончания проведения олимпиады должен утвердить итоговые результаты школьного этапа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тоговые результаты будут опубликованы на официальных на официальном сайте отдела образования администрации Левокумского муниципального округа и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вных текстов общим звучанием до 2 минут (можно рекомендовать записи RFI «journal en français facile», début du journal «les titres de l’actualité», rubrique: Langue Française [http://www.rfi.fr]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кольный этап (7-8 классы) (А2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откий информативный текст общим звучанием до 2,5 минут (можно рекомендовать запис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n</w:t>
      </w:r>
      <w:r>
        <w:rPr>
          <w:rFonts w:eastAsia="Times New Roman" w:cs="Times New Roman" w:ascii="Times New Roman" w:hAnsi="Times New Roman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ual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n</w:t>
      </w:r>
      <w:r>
        <w:rPr>
          <w:rFonts w:eastAsia="Times New Roman" w:cs="Times New Roman" w:ascii="Times New Roman" w:hAnsi="Times New Roman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bri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g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n</w:t>
      </w:r>
      <w:r>
        <w:rPr>
          <w:rFonts w:eastAsia="Times New Roman" w:cs="Times New Roman" w:ascii="Times New Roman" w:hAnsi="Times New Roman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f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кольный этап (9-11 классы) (В1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большое интервью или отрывок из радио-интервью общим звучанием до 3 мину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 rubriques: Société, Enseignement, France, Environnement, Science, Economie, Sport (можно рекомендовать записи RFI, France Culture, France Inte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Конкурс письменной реч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обязательных условий эффективного выполнения задания продуктивного типа (креативное письмо) является чёткое понимание участниками применяемой шкалы оценивания, для чего она заранее доводится до их сведения в фор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nsig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nsiel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rit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Критерии оценивания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Конкурс письменной речи (А2)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Критерии  оценивания  письменного  ответа: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авершение  неформального  письма, 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рассказывающего о событии.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2"/>
        <w:gridCol w:w="654"/>
      </w:tblGrid>
      <w:tr>
        <w:trPr>
          <w:trHeight w:val="385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7" w:leader="none"/>
              </w:tabs>
              <w:spacing w:lineRule="auto" w:line="240" w:before="0" w:after="131"/>
              <w:ind w:left="92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2" name="Freeform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1" coordsize="6096,6096" path="m0,6096l6096,6096l6096,0l0,0l0,6096xe" fillcolor="black" stroked="f" o:allowincell="t" style="position:absolute;margin-left:0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3" name="Freeform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0" coordsize="6096,6096" path="m0,6096l6096,6096l6096,0l0,0l0,6096xe" fillcolor="black" stroked="f" o:allowincell="t" style="position:absolute;margin-left:0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4" name="Freeform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2" coordsize="6096,6096" path="m0,6096l6096,6096l6096,0l0,0l0,6096xe" fillcolor="black" stroked="f" o:allowincell="t" style="position:absolute;margin-left:407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5856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5" name="Freeform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4" coordsize="6096,6096" path="m0,6096l6096,6096l6096,0l0,0l0,6096xe" fillcolor="black" stroked="f" o:allowincell="t" style="position:absolute;margin-left:492.8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5856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6" name="Freeform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3" coordsize="6096,6096" path="m0,6096l6096,6096l6096,0l0,0l0,6096xe" fillcolor="black" stroked="f" o:allowincell="t" style="position:absolute;margin-left:492.8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ение коммуникативной задачи </w:t>
              <w:tab/>
              <w:t xml:space="preserve">13 баллов  </w:t>
            </w:r>
          </w:p>
        </w:tc>
      </w:tr>
      <w:tr>
        <w:trPr>
          <w:trHeight w:val="1208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0" w:before="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71120</wp:posOffset>
                      </wp:positionV>
                      <wp:extent cx="6350" cy="6350"/>
                      <wp:effectExtent l="0" t="0" r="635" b="635"/>
                      <wp:wrapNone/>
                      <wp:docPr id="7" name="Freeform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5" coordsize="6096,6097" path="m0,6097l6096,6097l6096,0l0,0l0,6097xe" fillcolor="black" stroked="f" o:allowincell="t" style="position:absolute;margin-left:0pt;margin-top:-5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-71120</wp:posOffset>
                      </wp:positionV>
                      <wp:extent cx="6350" cy="6350"/>
                      <wp:effectExtent l="0" t="0" r="635" b="635"/>
                      <wp:wrapNone/>
                      <wp:docPr id="8" name="Freeform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6" coordsize="6096,6097" path="m0,6097l6096,6097l6096,0l0,0l0,6097xe" fillcolor="black" stroked="f" o:allowincell="t" style="position:absolute;margin-left:407pt;margin-top:-5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-71120</wp:posOffset>
                      </wp:positionV>
                      <wp:extent cx="6350" cy="6350"/>
                      <wp:effectExtent l="0" t="0" r="635" b="635"/>
                      <wp:wrapNone/>
                      <wp:docPr id="9" name="Freeform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7" coordsize="6097,6097" path="m0,6097l6097,6097l6097,0l0,0l0,6097xe" fillcolor="black" stroked="f" o:allowincell="t" style="position:absolute;margin-left:457.05pt;margin-top:-5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бований, 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рованных в задании.  </w:t>
            </w:r>
          </w:p>
          <w:p>
            <w:pPr>
              <w:pStyle w:val="Normal"/>
              <w:widowControl w:val="false"/>
              <w:spacing w:lineRule="exact" w:line="407" w:before="0" w:after="136"/>
              <w:ind w:left="92" w:right="857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 текста (неформальное письмо)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нное количество слов (80–100 слов),  расположение текста на странице, 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54025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0" name="Freeform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9" coordsize="6096,6097" path="m0,6097l6096,6097l6096,0l0,0l0,6097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6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10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1" name="Freeform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0" coordsize="6096,6096" path="m0,6096l6096,6096l6096,0l0,0l0,6096xe" fillcolor="black" stroked="f" o:allowincell="t" style="position:absolute;margin-left:0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2" name="Freeform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1" coordsize="6097,6096" path="m0,6096l6097,6096l6097,0l0,0l0,6096xe" fillcolor="black" stroked="f" o:allowincell="t" style="position:absolute;margin-left:457.05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социол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ст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аметров речи.  </w:t>
            </w:r>
          </w:p>
          <w:p>
            <w:pPr>
              <w:pStyle w:val="Normal"/>
              <w:widowControl w:val="false"/>
              <w:spacing w:lineRule="exact" w:line="265" w:before="14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ывает си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ю и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теля сообщения, оформляет текст в соответствии   </w:t>
            </w:r>
          </w:p>
          <w:p>
            <w:pPr>
              <w:pStyle w:val="Normal"/>
              <w:widowControl w:val="false"/>
              <w:spacing w:lineRule="exact" w:line="265" w:before="120" w:after="135"/>
              <w:ind w:left="92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 предложенными обстоятельствами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942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3" name="Freeform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2" coordsize="6096,6096" path="m0,6096l6096,6096l6096,0l0,0l0,6096xe" fillcolor="black" stroked="f" o:allowincell="t" style="position:absolute;margin-left:35.75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</w:tr>
      <w:tr>
        <w:trPr>
          <w:trHeight w:val="1614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11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4" name="Freeform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3" coordsize="6096,6096" path="m0,6096l6096,6096l6096,0l0,0l0,6096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5" name="Freeform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4" coordsize="6097,6096" path="m0,6096l6097,6096l6097,0l0,0l0,6096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событии, которое заявлено в начале письм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5" w:before="19" w:after="135"/>
              <w:ind w:left="92" w:right="339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локализовать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ие во времени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нстве, отвечая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u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uo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ua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m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urquo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ие в нём автора  письма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1350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6" name="Freeform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5" coordsize="6096,6096" path="m0,6096l6096,6096l6096,0l0,0l0,6096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 </w:t>
            </w:r>
          </w:p>
        </w:tc>
      </w:tr>
      <w:tr>
        <w:trPr>
          <w:trHeight w:val="1206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11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7" name="Freeform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6" coordsize="6096,6096" path="m0,6096l6096,6096l6096,0l0,0l0,6096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8" name="Freeform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7" coordsize="6097,6096" path="m0,6096l6097,6096l6097,0l0,0l0,6096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ршение рассказа о событии, котор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о в начале письм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5" w:before="19" w:after="136"/>
              <w:ind w:left="92" w:right="14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сообщить 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авдоподобные детали, свои мысли 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ва, связать свой  рассказ с предш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щим текстом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942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9" name="Freeform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8" coordsize="6096,6096" path="m0,6096l6096,6096l6096,0l0,0l0,6096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  </w:t>
            </w:r>
          </w:p>
        </w:tc>
      </w:tr>
      <w:tr>
        <w:trPr>
          <w:trHeight w:val="397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7" w:leader="none"/>
              </w:tabs>
              <w:spacing w:lineRule="auto" w:line="240" w:before="0" w:after="130"/>
              <w:ind w:left="9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20" name="Freeform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9" coordsize="6096,6097" path="m0,6097l6096,6097l6096,0l0,0l0,6097xe" fillcolor="black" stroked="f" o:allowincell="t" style="position:absolute;margin-left:0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21" name="Freeform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0" coordsize="6096,6097" path="m0,6097l6096,6097l6096,0l0,0l0,6097xe" fillcolor="black" stroked="f" o:allowincell="t" style="position:absolute;margin-left:407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22" name="Freeform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1" coordsize="6097,6097" path="m0,6097l6097,6097l6097,0l0,0l0,6097xe" fillcolor="black" stroked="f" o:allowincell="t" style="position:absolute;margin-left:457.05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6258560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23" name="Freeform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2" coordsize="6096,6097" path="m0,6097l6096,6097l6096,0l0,0l0,6097xe" fillcolor="black" stroked="f" o:allowincell="t" style="position:absolute;margin-left:492.8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Языковая компет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2 баллов  </w:t>
            </w:r>
          </w:p>
        </w:tc>
      </w:tr>
      <w:tr>
        <w:trPr>
          <w:trHeight w:val="1206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 w:before="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70485</wp:posOffset>
                      </wp:positionV>
                      <wp:extent cx="6350" cy="6350"/>
                      <wp:effectExtent l="0" t="0" r="635" b="635"/>
                      <wp:wrapNone/>
                      <wp:docPr id="24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3" coordsize="6096,6096" path="m0,6096l6096,6096l6096,0l0,0l0,6096xe" fillcolor="black" stroked="f" o:allowincell="t" style="position:absolute;margin-left:0pt;margin-top:-5.5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-70485</wp:posOffset>
                      </wp:positionV>
                      <wp:extent cx="6350" cy="6350"/>
                      <wp:effectExtent l="0" t="0" r="635" b="635"/>
                      <wp:wrapNone/>
                      <wp:docPr id="25" name="Freeform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4" coordsize="6096,6096" path="m0,6096l6096,6096l6096,0l0,0l0,6096xe" fillcolor="black" stroked="f" o:allowincell="t" style="position:absolute;margin-left:407pt;margin-top:-5.5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-70485</wp:posOffset>
                      </wp:positionV>
                      <wp:extent cx="6350" cy="6350"/>
                      <wp:effectExtent l="0" t="0" r="635" b="635"/>
                      <wp:wrapNone/>
                      <wp:docPr id="26" name="Freeform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5" coordsize="6097,6096" path="m0,6096l6097,6096l6097,0l0,0l0,6096xe" fillcolor="black" stroked="f" o:allowincell="t" style="position:absolute;margin-left:457.05pt;margin-top:-5.5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интаксис   </w:t>
            </w:r>
          </w:p>
          <w:p>
            <w:pPr>
              <w:pStyle w:val="Normal"/>
              <w:widowControl w:val="false"/>
              <w:spacing w:lineRule="exact" w:line="265" w:before="0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и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глагольные времена и наклонения, местоимения,  </w:t>
            </w:r>
          </w:p>
          <w:p>
            <w:pPr>
              <w:pStyle w:val="Normal"/>
              <w:widowControl w:val="false"/>
              <w:spacing w:lineRule="exact" w:line="265" w:before="140" w:after="136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ерминативы, наи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требляемые коннекторы и т. д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942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7" name="Freeform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6" coordsize="6096,6096" path="m0,6096l6096,6096l6096,0l0,0l0,6096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  </w:t>
            </w:r>
          </w:p>
        </w:tc>
      </w:tr>
      <w:tr>
        <w:trPr>
          <w:trHeight w:val="1208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15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8" name="Freeform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7" coordsize="6096,6095" path="m0,6095l6096,6095l6096,0l0,0l0,6095xe" fillcolor="black" stroked="f" o:allowincell="t" style="position:absolute;margin-left:0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9" name="Freeform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8" coordsize="6097,6095" path="m0,6095l6097,6095l6097,0l0,0l0,6095xe" fillcolor="black" stroked="f" o:allowincell="t" style="position:absolute;margin-left:457.05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ние письме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ой  </w:t>
            </w:r>
          </w:p>
          <w:p>
            <w:pPr>
              <w:pStyle w:val="Normal"/>
              <w:widowControl w:val="false"/>
              <w:spacing w:lineRule="exact" w:line="405" w:before="0" w:after="135"/>
              <w:ind w:left="92" w:right="1611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 строит простые и сложные фраз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деет синтаксической  вариатив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фразо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944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0" name="Freeform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9" coordsize="6096,6095" path="m0,6095l6096,6095l6096,0l0,0l0,6095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</w:tr>
      <w:tr>
        <w:trPr>
          <w:trHeight w:val="1615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19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1" name="Freeform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0" coordsize="6096,6095" path="m0,6095l6096,6095l6096,0l0,0l0,6095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2" name="Freeform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1" coordsize="6097,6095" path="m0,6095l6097,6095l6097,0l0,0l0,6095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 </w:t>
            </w:r>
          </w:p>
          <w:p>
            <w:pPr>
              <w:pStyle w:val="Normal"/>
              <w:widowControl w:val="false"/>
              <w:spacing w:lineRule="exact" w:line="269" w:before="12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еет лексическим запасом, позволяющим высказаться по предложенной теме.  </w:t>
            </w:r>
          </w:p>
          <w:p>
            <w:pPr>
              <w:pStyle w:val="Normal"/>
              <w:widowControl w:val="false"/>
              <w:spacing w:lineRule="exact" w:line="405" w:before="0" w:after="137"/>
              <w:ind w:left="320" w:right="1001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о незначительное количество оши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в выборе слов, если это не  з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яет поним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 (4% от заданного объёма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1350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3" name="Freeform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2" coordsize="6096,6095" path="m0,6095l6096,6095l6096,0l0,0l0,6095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 </w:t>
            </w:r>
          </w:p>
        </w:tc>
      </w:tr>
      <w:tr>
        <w:trPr>
          <w:trHeight w:val="2019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16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4" name="Freeform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3" coordsize="6096,6095" path="m0,6095l6096,6095l6096,0l0,0l0,6095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5" name="Freeform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4" coordsize="6097,6095" path="m0,6095l6097,6095l6097,0l0,0l0,6095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я  </w:t>
            </w:r>
          </w:p>
          <w:p>
            <w:pPr>
              <w:pStyle w:val="Normal"/>
              <w:widowControl w:val="false"/>
              <w:spacing w:lineRule="exact" w:line="265" w:before="120" w:after="0"/>
              <w:ind w:left="233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еет лексической и грамматической (основные виды согласований)  </w:t>
            </w:r>
          </w:p>
          <w:p>
            <w:pPr>
              <w:pStyle w:val="Normal"/>
              <w:widowControl w:val="false"/>
              <w:spacing w:lineRule="exact" w:line="265" w:before="140" w:after="0"/>
              <w:ind w:left="233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фографией.  </w:t>
            </w:r>
          </w:p>
          <w:p>
            <w:pPr>
              <w:pStyle w:val="Normal"/>
              <w:widowControl w:val="false"/>
              <w:spacing w:lineRule="exact" w:line="405" w:before="0" w:after="137"/>
              <w:ind w:left="215" w:right="693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ет основными правилами франц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ской 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, до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я некоторые  не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ственные ошибки, связанные с влия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родного я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1755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36" name="Freeform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5" coordsize="6096,6095" path="m0,6095l6096,6095l6096,0l0,0l0,6095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отношение компонентов задания и критериев оценив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даёт представление о степени взаимодействия критериев, разработанных для оценивания коммуникативной компетенции, и требований, указанных в за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2"/>
        <w:gridCol w:w="714"/>
      </w:tblGrid>
      <w:tr>
        <w:trPr>
          <w:trHeight w:val="385" w:hRule="exac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7" w:leader="none"/>
              </w:tabs>
              <w:spacing w:lineRule="auto" w:line="240" w:before="0" w:after="131"/>
              <w:ind w:left="92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37" name="Freeform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2" coordsize="6096,6096" path="m0,6096l6096,6096l6096,0l0,0l0,6096xe" fillcolor="black" stroked="f" o:allowincell="t" style="position:absolute;margin-left:0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38" name="Freeform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1" coordsize="6096,6096" path="m0,6096l6096,6096l6096,0l0,0l0,6096xe" fillcolor="black" stroked="f" o:allowincell="t" style="position:absolute;margin-left:0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39" name="Freeform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3" coordsize="6096,6096" path="m0,6096l6096,6096l6096,0l0,0l0,6096xe" fillcolor="black" stroked="f" o:allowincell="t" style="position:absolute;margin-left:407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625856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40" name="Freeform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5" coordsize="6096,6096" path="m0,6096l6096,6096l6096,0l0,0l0,6096xe" fillcolor="black" stroked="f" o:allowincell="t" style="position:absolute;margin-left:492.8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6258560</wp:posOffset>
                      </wp:positionH>
                      <wp:positionV relativeFrom="line">
                        <wp:posOffset>12065</wp:posOffset>
                      </wp:positionV>
                      <wp:extent cx="6350" cy="6350"/>
                      <wp:effectExtent l="0" t="0" r="635" b="635"/>
                      <wp:wrapNone/>
                      <wp:docPr id="41" name="Freeform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4" coordsize="6096,6096" path="m0,6096l6096,6096l6096,0l0,0l0,6096xe" fillcolor="black" stroked="f" o:allowincell="t" style="position:absolute;margin-left:492.8pt;margin-top:0.9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ение коммуникативной задачи </w:t>
              <w:tab/>
              <w:t xml:space="preserve">13 баллов  </w:t>
            </w:r>
          </w:p>
        </w:tc>
      </w:tr>
      <w:tr>
        <w:trPr>
          <w:trHeight w:val="1208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71120</wp:posOffset>
                      </wp:positionV>
                      <wp:extent cx="6350" cy="6350"/>
                      <wp:effectExtent l="0" t="0" r="635" b="635"/>
                      <wp:wrapNone/>
                      <wp:docPr id="42" name="Freeform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6" coordsize="6096,6097" path="m0,6097l6096,6097l6096,0l0,0l0,6097xe" fillcolor="black" stroked="f" o:allowincell="t" style="position:absolute;margin-left:0pt;margin-top:-5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-71120</wp:posOffset>
                      </wp:positionV>
                      <wp:extent cx="6350" cy="6350"/>
                      <wp:effectExtent l="0" t="0" r="635" b="635"/>
                      <wp:wrapNone/>
                      <wp:docPr id="43" name="Freeform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7" coordsize="6096,6097" path="m0,6097l6096,6097l6096,0l0,0l0,6097xe" fillcolor="black" stroked="f" o:allowincell="t" style="position:absolute;margin-left:407pt;margin-top:-5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-71120</wp:posOffset>
                      </wp:positionV>
                      <wp:extent cx="6350" cy="6350"/>
                      <wp:effectExtent l="0" t="0" r="635" b="635"/>
                      <wp:wrapNone/>
                      <wp:docPr id="44" name="Freeform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8" coordsize="6097,6097" path="m0,6097l6097,6097l6097,0l0,0l0,6097xe" fillcolor="black" stroked="f" o:allowincell="t" style="position:absolute;margin-left:457.05pt;margin-top:-5.6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бований, 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рованных в задании.  </w:t>
            </w:r>
          </w:p>
          <w:p>
            <w:pPr>
              <w:pStyle w:val="Normal"/>
              <w:widowControl w:val="false"/>
              <w:spacing w:lineRule="auto" w:line="240" w:before="0" w:after="136"/>
              <w:ind w:left="92" w:right="857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 текста (неформальное письмо)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нное количество слов (80–100 слов),  расположение текста на странице, 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454025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45" name="Freeform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0" coordsize="6096,6097" path="m0,6097l6096,6097l6096,0l0,0l0,6097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6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46" name="Freeform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1" coordsize="6096,6096" path="m0,6096l6096,6096l6096,0l0,0l0,6096xe" fillcolor="black" stroked="f" o:allowincell="t" style="position:absolute;margin-left:0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47" name="Freeform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2" coordsize="6097,6096" path="m0,6096l6097,6096l6097,0l0,0l0,6096xe" fillcolor="black" stroked="f" o:allowincell="t" style="position:absolute;margin-left:457.05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социол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ст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аметров речи.  </w:t>
            </w:r>
          </w:p>
          <w:p>
            <w:pPr>
              <w:pStyle w:val="Normal"/>
              <w:widowControl w:val="false"/>
              <w:spacing w:lineRule="auto" w:line="240" w:before="14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ывает си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ю и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теля сообщения, оформляет текст в соответствии   </w:t>
            </w:r>
          </w:p>
          <w:p>
            <w:pPr>
              <w:pStyle w:val="Normal"/>
              <w:widowControl w:val="false"/>
              <w:spacing w:lineRule="auto" w:line="240" w:before="120" w:after="135"/>
              <w:ind w:left="92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 предложенными обстоятельствами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942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48" name="Freeform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3" coordsize="6096,6096" path="m0,6096l6096,6096l6096,0l0,0l0,6096xe" fillcolor="black" stroked="f" o:allowincell="t" style="position:absolute;margin-left:35.75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</w:tr>
      <w:tr>
        <w:trPr>
          <w:trHeight w:val="1614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49" name="Freeform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4" coordsize="6096,6096" path="m0,6096l6096,6096l6096,0l0,0l0,6096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50" name="Freeform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5" coordsize="6097,6096" path="m0,6096l6097,6096l6097,0l0,0l0,6096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событии, которое заявлено в начале письм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35"/>
              <w:ind w:left="92" w:right="339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локализовать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ие во времени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нстве, отвечая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u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uo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ua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m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urquo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ие в нём автора  письма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50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51" name="Freeform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6" coordsize="6096,6096" path="m0,6096l6096,6096l6096,0l0,0l0,6096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 </w:t>
            </w:r>
          </w:p>
        </w:tc>
      </w:tr>
      <w:tr>
        <w:trPr>
          <w:trHeight w:val="851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52" name="Freeform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7" coordsize="6096,6096" path="m0,6096l6096,6096l6096,0l0,0l0,6096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53" name="Freeform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8" coordsize="6097,6096" path="m0,6096l6097,6096l6097,0l0,0l0,6096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ршение рассказа о событии, котор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о в начале письм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36"/>
              <w:ind w:left="92" w:right="14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сообщить 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авдоподобные детали, свои мысли 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ва, связать свой  рассказ с предш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щим текстом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42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54" name="Freeform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9" coordsize="6096,6096" path="m0,6096l6096,6096l6096,0l0,0l0,6096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  </w:t>
            </w:r>
          </w:p>
        </w:tc>
      </w:tr>
      <w:tr>
        <w:trPr>
          <w:trHeight w:val="397" w:hRule="exac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7" w:leader="none"/>
              </w:tabs>
              <w:spacing w:lineRule="auto" w:line="240" w:before="0" w:after="130"/>
              <w:ind w:left="9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55" name="Freeform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0" coordsize="6096,6097" path="m0,6097l6096,6097l6096,0l0,0l0,6097xe" fillcolor="black" stroked="f" o:allowincell="t" style="position:absolute;margin-left:0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56" name="Freeform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1" coordsize="6096,6097" path="m0,6097l6096,6097l6096,0l0,0l0,6097xe" fillcolor="black" stroked="f" o:allowincell="t" style="position:absolute;margin-left:407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57" name="Freeform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2" coordsize="6097,6097" path="m0,6097l6097,6097l6097,0l0,0l0,6097xe" fillcolor="black" stroked="f" o:allowincell="t" style="position:absolute;margin-left:457.05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6258560</wp:posOffset>
                      </wp:positionH>
                      <wp:positionV relativeFrom="line">
                        <wp:posOffset>13335</wp:posOffset>
                      </wp:positionV>
                      <wp:extent cx="6350" cy="6350"/>
                      <wp:effectExtent l="0" t="0" r="635" b="635"/>
                      <wp:wrapNone/>
                      <wp:docPr id="58" name="Freeform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3" coordsize="6096,6097" path="m0,6097l6096,6097l6096,0l0,0l0,6097xe" fillcolor="black" stroked="f" o:allowincell="t" style="position:absolute;margin-left:492.8pt;margin-top:1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Языковая компет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2 баллов  </w:t>
            </w:r>
          </w:p>
        </w:tc>
      </w:tr>
      <w:tr>
        <w:trPr>
          <w:trHeight w:val="802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70485</wp:posOffset>
                      </wp:positionV>
                      <wp:extent cx="6350" cy="6350"/>
                      <wp:effectExtent l="0" t="0" r="635" b="635"/>
                      <wp:wrapNone/>
                      <wp:docPr id="59" name="Freeform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4" coordsize="6096,6096" path="m0,6096l6096,6096l6096,0l0,0l0,6096xe" fillcolor="black" stroked="f" o:allowincell="t" style="position:absolute;margin-left:0pt;margin-top:-5.5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5168900</wp:posOffset>
                      </wp:positionH>
                      <wp:positionV relativeFrom="line">
                        <wp:posOffset>-70485</wp:posOffset>
                      </wp:positionV>
                      <wp:extent cx="6350" cy="6350"/>
                      <wp:effectExtent l="0" t="0" r="635" b="635"/>
                      <wp:wrapNone/>
                      <wp:docPr id="60" name="Freeform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5" coordsize="6096,6096" path="m0,6096l6096,6096l6096,0l0,0l0,6096xe" fillcolor="black" stroked="f" o:allowincell="t" style="position:absolute;margin-left:407pt;margin-top:-5.5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-70485</wp:posOffset>
                      </wp:positionV>
                      <wp:extent cx="6350" cy="6350"/>
                      <wp:effectExtent l="0" t="0" r="635" b="635"/>
                      <wp:wrapNone/>
                      <wp:docPr id="61" name="Freeform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6" coordsize="6097,6096" path="m0,6096l6097,6096l6097,0l0,0l0,6096xe" fillcolor="black" stroked="f" o:allowincell="t" style="position:absolute;margin-left:457.05pt;margin-top:-5.5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интаксис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и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глагольные времена и наклонения, местоимения,  </w:t>
            </w:r>
          </w:p>
          <w:p>
            <w:pPr>
              <w:pStyle w:val="Normal"/>
              <w:widowControl w:val="false"/>
              <w:spacing w:lineRule="auto" w:line="240" w:before="0" w:after="136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ерминативы, наи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требляемые коннекторы и т. д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42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2" name="Freeform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7" coordsize="6096,6096" path="m0,6096l6096,6096l6096,0l0,0l0,6096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  </w:t>
            </w:r>
          </w:p>
        </w:tc>
      </w:tr>
      <w:tr>
        <w:trPr>
          <w:trHeight w:val="876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3" name="Freeform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8" coordsize="6096,6095" path="m0,6095l6096,6095l6096,0l0,0l0,6095xe" fillcolor="black" stroked="f" o:allowincell="t" style="position:absolute;margin-left:0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4" name="Freeform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9" coordsize="6097,6095" path="m0,6095l6097,6095l6097,0l0,0l0,6095xe" fillcolor="black" stroked="f" o:allowincell="t" style="position:absolute;margin-left:457.05pt;margin-top: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ние письме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ой  </w:t>
            </w:r>
          </w:p>
          <w:p>
            <w:pPr>
              <w:pStyle w:val="Normal"/>
              <w:widowControl w:val="false"/>
              <w:spacing w:lineRule="auto" w:line="240" w:before="0" w:after="135"/>
              <w:ind w:left="92" w:right="1611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 строит простые и сложные фраз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деет синтаксической  вариатив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фразо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н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944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5" name="Freeform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0" coordsize="6096,6095" path="m0,6095l6096,6095l6096,0l0,0l0,6095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</w:tr>
      <w:tr>
        <w:trPr>
          <w:trHeight w:val="1615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6" name="Freeform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1" coordsize="6096,6095" path="m0,6095l6096,6095l6096,0l0,0l0,6095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7" name="Freeform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2" coordsize="6097,6095" path="m0,6095l6097,6095l6097,0l0,0l0,6095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92" w:right="-18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еет лексическим запасом, позволяющим высказаться по предложенной теме.  </w:t>
            </w:r>
          </w:p>
          <w:p>
            <w:pPr>
              <w:pStyle w:val="Normal"/>
              <w:widowControl w:val="false"/>
              <w:spacing w:lineRule="auto" w:line="240" w:before="0" w:after="137"/>
              <w:ind w:left="320" w:right="1001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о незначительное количество оши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в выборе слов, если это не  з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яет поним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 (4% от заданного объёма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1350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8" name="Freeform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3" coordsize="6096,6095" path="m0,6095l6096,6095l6096,0l0,0l0,6095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 </w:t>
            </w:r>
          </w:p>
        </w:tc>
      </w:tr>
      <w:tr>
        <w:trPr>
          <w:trHeight w:val="1859" w:hRule="exac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92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69" name="Freeform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4" coordsize="6096,6095" path="m0,6095l6096,6095l6096,0l0,0l0,6095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page">
                        <wp:posOffset>580453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70" name="Freeform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5" coordsize="6097,6095" path="m0,6095l6097,6095l6097,0l0,0l0,6095xe" fillcolor="black" stroked="f" o:allowincell="t" style="position:absolute;margin-left:457.0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я 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33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еет лексической и грамматической (основные виды согласований)  </w:t>
            </w:r>
          </w:p>
          <w:p>
            <w:pPr>
              <w:pStyle w:val="Normal"/>
              <w:widowControl w:val="false"/>
              <w:spacing w:lineRule="auto" w:line="240" w:before="140" w:after="0"/>
              <w:ind w:left="233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фографией.  </w:t>
            </w:r>
          </w:p>
          <w:p>
            <w:pPr>
              <w:pStyle w:val="Normal"/>
              <w:widowControl w:val="false"/>
              <w:spacing w:lineRule="auto" w:line="240" w:before="0" w:after="137"/>
              <w:ind w:left="215" w:right="693" w:hanging="0"/>
              <w:rPr>
                <w:rFonts w:ascii="Times New Roman" w:hAnsi="Times New Roman" w:eastAsia="Times New Roman" w:cs="Times New Roman"/>
                <w:color w:val="0103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ет основными правилами франц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ской 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, до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я некоторые  не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ственные ошибки, связанные с влия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родного я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1755"/>
              <w:ind w:left="282" w:right="-18" w:hanging="0"/>
              <w:rPr>
                <w:rFonts w:ascii="Times New Roman" w:hAnsi="Times New Roman" w:eastAsia="Times New Roman" w:cs="Times New Roman"/>
                <w:color w:val="01030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4540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71" name="Freeform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6" coordsize="6096,6095" path="m0,6095l6096,6095l6096,0l0,0l0,6095xe" fillcolor="black" stroked="f" o:allowincell="t" style="position:absolute;margin-left:35.75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верка письменных рабо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письменных работ включает следующие этап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ронтальная проверка одной (случайно выбранной и откопированной для всех членов жюри)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суждение выставленных оценок с целью выработки сбалансированной модели провер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ндивидуальная проверка работ: каждая работа проверяется в обязательном порядке двумя членами жюри (никаких пометок на работах не допускается). В случае расхождения выставленных ими оценок в 4–5 баллов назначается ещё одна проверка, спорные работы проверяются и обсуждаются коллектив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Перечень справочных материалов, средств связи и электрон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вычислительной техники, разрешенных к использованию во время проведения олимпиа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, содержащихся в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пяти конкурсах </w:t>
      </w:r>
      <w:r>
        <w:rPr>
          <w:rFonts w:cs="Times New Roman" w:ascii="Times New Roman" w:hAnsi="Times New Roman"/>
          <w:sz w:val="24"/>
          <w:szCs w:val="24"/>
        </w:rPr>
        <w:t>олимпиады по французскому языку, допускается использование только справочных материалов, средств связи и электронно-вычислительной техники, предоставленных организаторами, предусмотренных в заданиях и критериях оценивания. Запрещается пользоваться принесенными с собой калькуляторами, справочными материалами, средствами связи и электронно-вычислительной техн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6. Критерии и методика оценивания выполненных олимпиадных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6.1. Оценивание качества выполнения участниками заданий осуществляет жюри школьного этапа олимпиады в соответствии с критериями и методикой оценивания, разработанными соответственно муниципальными предметно-методическими комиссиями: для каждого задания в ключах и для каждого критерия в таблице указано максимальное количество баллов, которое не может быть превышено. Это относится и к общей максимально возможной сумме баллов за все задания каждого конкурса. Выставляемые баллы должны быть представлены в целых чис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6.2. Оценивание работ каждого участника в каждом конкурсе осуществляется не менее чем двумя членами жюр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6.3. При оценивании выполненных олимпиадных заданий не допускается выставление баллов, не предусмотренных критериями и методикой оценивания, разработанными муниципальными и региональными предметно-методическими комисс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ценка выполнения участником любого задания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не может быть отрицательной,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оценка, выставляемая за выполнение отдельно взятого задания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0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тоговая оценка за выполнение заданий определяется путём сложения суммы баллов, набранных участником за выполнение заданий каждого из 4 конкурсов с последующим приведением к 100-балльной систем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орядок проведения процедуры анализа, показа и апелляции по результатам проверки заданий школьного этапа олимпиады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Анализ заданий и их решений олимпиады проходит в сроки, уставленные оргкомитетом соответствующего этапа, но не позднее чем 7 календарных дней после окончания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Анализ заданий и их решений осуществляют члены жюри школьного этапа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оказ работ осуществляется в сроки, уставленные оргкомитетом, но не позднее чем семь календарных дней после окончания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каз осуществляется после проведения процедуры анализа решений заданий школьного этапа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1. Присутствующим лицам во время показа запрещено выносить олимпиадные работы участников олимпиады из локации (аудитории), выполнять её фото- и видеофиксацию, делать на олимпиадной работе какие-либо пометки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3. Во время показа выполненных олимпиадных работ жюри не вправе изменять баллы, выставленные при проверке олимпиадных задан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оргмоделью, но не позднее двух рабочих дней после проведения процедуры анализа и показа работ участник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8. 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0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1. На заседании апелляционной комиссии рассматривается оценивание только тех заданий, которые указаны в заявлении участник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1. Решения апелляционной комиссии принимаются простым большинством голосов от списочного состава апелляционной комисс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В случае равенства голосов председатель комиссии имеет право решающего голос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3. 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, олимпиадные задания, критерии и методика их оценивания, протоколы оценк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4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5. 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6. 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7. Апелляционная комиссия может принять следующие решения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клонить апелляцию, сохранив количество баллов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овлетворить апелляцию с понижением количества баллов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довлетворить апелляцию с повышением количества балл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8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9. Решение апелляционной комиссии является окончательны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0. Решения апелляционной комиссии оформляются протоколами по установленной организатором форме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1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орядок подведения итогов школьного этапа олимпиады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В случаях отсутствия апелляций председатель жюри подводит итоги по протоколу предварительных результатов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В случае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Организатор олимпиады в срок до 14 календарных дней с момента окончания проведения олимпиады должен утвердить итоговые результаты школьного этапа по предмету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Итоговые результаты будут опубликованы на официальных на официальном сайте отдела образования администрации Левокумского муниципального округа и обще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34:00Z</dcterms:created>
  <dc:creator>Жанна</dc:creator>
  <dc:description/>
  <cp:keywords/>
  <dc:language>en-US</dc:language>
  <cp:lastModifiedBy>Пользователь</cp:lastModifiedBy>
  <dcterms:modified xsi:type="dcterms:W3CDTF">2023-09-07T06:44:00Z</dcterms:modified>
  <cp:revision>8</cp:revision>
  <dc:subject/>
  <dc:title/>
</cp:coreProperties>
</file>