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ЛЕВОКУМ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сентября 2023 года                                                                              № 414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воку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в Левокумском муниципальном округе в 2024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качества подготовки к проведению государственной итоговой аттестации по образовательным программам основного общего и среднего общего образования в Левокумском муниципальном округе в 2024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ая карта») по подготовке к  проведению государственной итоговой аттестации по образовательным программам основного общего и среднего общего образования в Левокумском муниципальном округе в 2024 году (далее – Дорожная карта)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Главному специалисту отдела образования (Курбанова Л.К.) довести Дорожную карту до сведения руководителей общеобразовательных организаций Левокум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чальнику МКУ ИМЦ СО ЛМО (Кирпичева Н.А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размещение Дорожной карты на официальном сайте отдела образова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отдела образования (Курбанова Л.К.), ведущему специалисту (Таранова Л.П.), начальнику МКУ ИМЦ СО ЛМО (Кирпичева Н.А.) обеспечить выполнение Дорожной карты по подготовке к проведению государственной итоговой аттестации по образовательным программам основного общего и среднего общего образования в Левокумском муниципальном округе в 2024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щеобразовательных организа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Утвердить Дорожные карты общеобразовательных организаций и разместить их на официальном сайте общеобразовательной организации не позднее 25 октябр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                                                           О.В. Моисеенкова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/>
        <w:t xml:space="preserve">Курбанова Любовь Константиновна, </w:t>
      </w:r>
    </w:p>
    <w:p>
      <w:pPr>
        <w:pStyle w:val="Style17"/>
        <w:ind w:left="0" w:hanging="0"/>
        <w:rPr/>
      </w:pPr>
      <w:r>
        <w:rPr/>
        <w:t>8(86543) 3-14-39</w:t>
      </w:r>
    </w:p>
    <w:p>
      <w:pPr>
        <w:pStyle w:val="Normal"/>
        <w:ind w:left="342" w:firstLine="532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42" w:firstLine="53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342" w:firstLine="5328"/>
        <w:jc w:val="both"/>
        <w:rPr>
          <w:sz w:val="28"/>
          <w:szCs w:val="28"/>
        </w:rPr>
      </w:pPr>
      <w:r>
        <w:rPr>
          <w:sz w:val="28"/>
          <w:szCs w:val="28"/>
        </w:rPr>
        <w:t>от 07.09.2023 г. № 414-од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проведению государственной итоговой аттестации по образовательным программам основного общего и среднего общего образования в Левокумском муниципальном округе в 2024 год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846"/>
        <w:gridCol w:w="2019"/>
        <w:gridCol w:w="216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 проведения ГИА-9 и ГИА-11 в 2023 год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тистического анализа и подготовка аналитических материалов по итогам ГИА-9 и ГИА-11 в Левокумском муниципальном округе в 2023 год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3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а Л.К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статистического сборника с результатами проведения государственной итоговой аттестации по образовательным программам основного общего и среднего общего образования в Левокумском муниципальном округе в 2023 год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3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  <w:p>
            <w:pPr>
              <w:pStyle w:val="Normal"/>
              <w:jc w:val="both"/>
              <w:rPr/>
            </w:pPr>
            <w:r>
              <w:rPr/>
              <w:t>Пантилеев И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едставление итогов проведения ГИА-9 и ГИА-11 с анализом проблем и постановкой задач на «круглых столах», районной августовской педагогической конференци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3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Е.А.</w:t>
            </w:r>
          </w:p>
          <w:p>
            <w:pPr>
              <w:pStyle w:val="Normal"/>
              <w:jc w:val="both"/>
              <w:rPr/>
            </w:pPr>
            <w:r>
              <w:rPr/>
              <w:t>Моисеенкова О.В.</w:t>
            </w:r>
          </w:p>
          <w:p>
            <w:pPr>
              <w:pStyle w:val="Normal"/>
              <w:jc w:val="both"/>
              <w:rPr/>
            </w:pPr>
            <w:r>
              <w:rPr/>
              <w:t>Курбанова Л.К.</w:t>
            </w:r>
          </w:p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смотрение на заседании администрации Левокумского муниципального округа вопроса «Об итогах проведения в Левокумском муниципальном округе в 2023 году единого государственного экзамена и задачах на 2024 год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Е.А.</w:t>
            </w:r>
          </w:p>
          <w:p>
            <w:pPr>
              <w:pStyle w:val="Normal"/>
              <w:jc w:val="both"/>
              <w:rPr/>
            </w:pPr>
            <w:r>
              <w:rPr/>
              <w:t>Курбанова Л.К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Совета руководителей общеобразовательных организаций Левокумского муниципального округа «Использование результатов оценочных процедур в повышении качества образова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Е.А.</w:t>
            </w:r>
          </w:p>
          <w:p>
            <w:pPr>
              <w:pStyle w:val="Normal"/>
              <w:jc w:val="both"/>
              <w:rPr/>
            </w:pPr>
            <w:r>
              <w:rPr/>
              <w:t>Курбанова Л.К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вещания с директорами школ, заместителями директоров по учебно-воспитательной рабо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ентябрь 2023г., ноябрь 2023 г., январь 2024 г., апрель 2024 г., май 2024 г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Е.А.</w:t>
            </w:r>
          </w:p>
          <w:p>
            <w:pPr>
              <w:pStyle w:val="Normal"/>
              <w:jc w:val="both"/>
              <w:rPr/>
            </w:pPr>
            <w:r>
              <w:rPr/>
              <w:t>Курбанова Л.К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курсовых мероприятиях повышения квалификации руководящих и педагогических работников образовательных организаций Левокумского муниципального округа на 2023-2024 учебный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 года – июнь 2024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, мастер-классы по повышению качества преподавания учебных предметов, совершенствованию профессиональной компетентности в области механизмов формирования и оценки функциональной грамотности обучающих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 года – апрель 2024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ева Н.А.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МО</w:t>
            </w:r>
          </w:p>
        </w:tc>
      </w:tr>
      <w:tr>
        <w:trPr>
          <w:trHeight w:val="23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/>
                <w:bCs/>
                <w:kern w:val="2"/>
                <w:u w:val="single"/>
              </w:rPr>
              <w:t>по русскому языку и литературе</w:t>
            </w:r>
            <w:r>
              <w:rPr>
                <w:b/>
                <w:bCs/>
                <w:kern w:val="2"/>
                <w:sz w:val="48"/>
                <w:szCs w:val="4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11" w:right="-284" w:hanging="0"/>
              <w:rPr/>
            </w:pPr>
            <w:r>
              <w:rPr/>
              <w:t>Тема: «</w:t>
            </w:r>
            <w:r>
              <w:rPr>
                <w:color w:val="1A1A1A"/>
              </w:rPr>
              <w:t>Основные направления совершенствования функциональной грамотности обучающихся на уроках русского языка»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Мастер-класс: «</w:t>
            </w:r>
            <w:r>
              <w:rPr/>
              <w:t>Формирование и оценка функциональной грамотности обучающихся: методические особенности развития креативного мышления как компонента функциональной грамотности»</w:t>
            </w:r>
            <w:r>
              <w:rPr>
                <w:bCs/>
              </w:rPr>
              <w:t xml:space="preserve">». </w:t>
            </w:r>
          </w:p>
          <w:p>
            <w:pPr>
              <w:pStyle w:val="Normal"/>
              <w:ind w:left="13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идоренко С.М., МБОУ СОШ №1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bCs/>
              </w:rPr>
              <w:t xml:space="preserve"> Открытый урок «Методы и приемы по формированию орфографической зоркости при подготовке к ГИА»</w:t>
            </w:r>
          </w:p>
          <w:p>
            <w:pPr>
              <w:pStyle w:val="Normal"/>
              <w:ind w:left="13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Харченко Ю.В., МКОУ СОШ №3</w:t>
            </w:r>
          </w:p>
          <w:p>
            <w:pPr>
              <w:pStyle w:val="Normal"/>
              <w:shd w:fill="FFFFFF" w:val="clear"/>
              <w:ind w:left="13" w:hanging="0"/>
              <w:jc w:val="both"/>
              <w:rPr>
                <w:bCs/>
              </w:rPr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1A1A1A"/>
              </w:rPr>
              <w:t xml:space="preserve">Открытый урок. «Совершенствование навыков фукционально-смыслового и речеведческого анализа текста на уроках русского языка». </w:t>
            </w:r>
          </w:p>
          <w:p>
            <w:pPr>
              <w:pStyle w:val="Normal"/>
              <w:shd w:fill="FFFFFF" w:val="clear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ырина Ю.Н.. МКОУ СОШ №7</w:t>
            </w:r>
          </w:p>
          <w:p>
            <w:pPr>
              <w:pStyle w:val="Normal"/>
              <w:shd w:fill="FFFFFF" w:val="clear"/>
              <w:ind w:left="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Пути и способы обеспечения устойчивого повышения качества образования на уроках русского языка и литературы.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Чижикова Э.Р., МКОУ ООШ №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октябрь 2023 года </w:t>
            </w:r>
          </w:p>
          <w:p>
            <w:pPr>
              <w:pStyle w:val="Normal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орбатенко Г.С.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осиенко О.В., руководитель ММО учителей  русского языка и литературы</w:t>
            </w:r>
          </w:p>
        </w:tc>
      </w:tr>
      <w:tr>
        <w:trPr>
          <w:trHeight w:val="1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  <w:t>по физик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ма: «</w:t>
            </w:r>
            <w:r>
              <w:rPr>
                <w:bCs/>
                <w:kern w:val="2"/>
                <w:shd w:fill="FFFFFF" w:val="clear"/>
              </w:rPr>
              <w:t>Создание условий для повышения уровня педагогического мастерства учителей физики и астрономии, уровня их компетентности в области учебного предмета и методики преподавани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. Обмен опытом и формирование новых компетенций педагогов в сфере подготовки школьников к участию в ОГЭ и ЕГЭ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анченко Н.Ф., руководитель ММ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</w:t>
            </w:r>
            <w:r>
              <w:rPr>
                <w:color w:val="000000"/>
                <w:lang w:eastAsia="en-US"/>
              </w:rPr>
              <w:t>Открытый урок</w:t>
            </w:r>
            <w:r>
              <w:rPr>
                <w:rFonts w:eastAsia="Calibri"/>
                <w:color w:val="000000"/>
                <w:lang w:eastAsia="en-US"/>
              </w:rPr>
              <w:t xml:space="preserve"> в 7 классе «Формирование исследовательских навыков на уроках физики» (с учетом подготовки к ОГЭ по физике)         Лабур Т. Н., МКОУ СОШ№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3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3. Открытый урок   в 9 классе «Разбор практико-ориентированных заданий на уроке физики по подготовке к ОГЭ».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</w:rPr>
              <w:t xml:space="preserve">Панченко Т.В., МБОУ СОШ№1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3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Мастер-класс: «Пути и способы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kern w:val="2"/>
                <w:shd w:fill="FFFFFF" w:val="clear"/>
              </w:rPr>
              <w:t>обеспечения устойчивого повышения качества образования на уроках физики и астрономии»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eastAsia="en-US"/>
              </w:rPr>
            </w:pPr>
            <w:r>
              <w:rPr/>
              <w:t>Кошельникова Е.В., МБОУ СОШ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октябрь 2023 г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рпичева Н.А.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анченко Н.Ф., руководитель ММО учителей физики и астрономии</w:t>
            </w:r>
          </w:p>
        </w:tc>
      </w:tr>
      <w:tr>
        <w:trPr>
          <w:trHeight w:val="18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 географ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ема: «Использование педагогических технологий в формировании компетенций в познавательной деятельности учащихся на уроках географ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  <w:tab w:val="left" w:pos="439" w:leader="none"/>
              </w:tabs>
              <w:spacing w:before="0" w:after="0"/>
              <w:ind w:left="13" w:hanging="13"/>
              <w:contextualSpacing/>
              <w:jc w:val="both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Урок. Самоанализ урока. Современная цифровая образовательная среда – новые возможности для учащихся при формировании функциональной грамотности.</w:t>
            </w:r>
          </w:p>
          <w:p>
            <w:pPr>
              <w:pStyle w:val="Normal"/>
              <w:jc w:val="both"/>
              <w:rPr/>
            </w:pPr>
            <w:r>
              <w:rPr/>
              <w:t>Волобуева А.В., МКОУ СОШ №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  <w:tab w:val="left" w:pos="439" w:leader="none"/>
              </w:tabs>
              <w:spacing w:before="0" w:after="0"/>
              <w:ind w:left="13" w:hanging="13"/>
              <w:contextualSpacing/>
              <w:jc w:val="both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. Самоанализ урока. Методы и приемы эффективной организации и проведения практических работ по географии.</w:t>
            </w:r>
          </w:p>
          <w:p>
            <w:pPr>
              <w:pStyle w:val="Normal"/>
              <w:jc w:val="both"/>
              <w:rPr/>
            </w:pPr>
            <w:r>
              <w:rPr/>
              <w:t>Батрак О.В., МКОУ СОШ №5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астер-класс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Метод ситуационных задач как средство формирования естественно научной грамотности на уроках географии».</w:t>
            </w:r>
          </w:p>
          <w:p>
            <w:pPr>
              <w:pStyle w:val="Normal"/>
              <w:jc w:val="both"/>
              <w:rPr/>
            </w:pPr>
            <w:r>
              <w:rPr/>
              <w:t>Сулейманова Р.Г., МКОУ СОШ №8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before="0" w:after="0"/>
              <w:ind w:left="13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4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ние естественно научной компетенции школьников на основе работы с текстами СМИ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before="0" w:after="0"/>
              <w:ind w:left="13" w:hanging="0"/>
              <w:contextualSpacing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Воробьева Л.В., МКОУ СОШ №4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before="0" w:after="0"/>
              <w:ind w:left="13" w:hanging="0"/>
              <w:contextualSpacing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стер-класс. «Практико-ориентированные задачи на уроках географии».</w:t>
            </w:r>
          </w:p>
          <w:p>
            <w:pPr>
              <w:pStyle w:val="Style17"/>
              <w:tabs>
                <w:tab w:val="clear" w:pos="708"/>
                <w:tab w:val="left" w:pos="439" w:leader="none"/>
              </w:tabs>
              <w:ind w:left="13" w:hanging="0"/>
              <w:jc w:val="both"/>
              <w:rPr>
                <w:bCs/>
                <w:shd w:fill="FFFFFF" w:val="clear"/>
              </w:rPr>
            </w:pPr>
            <w:r>
              <w:rPr/>
              <w:t>Абакумова Н.Н., МКОУ СОШ №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оябрь 2023 г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Кирпичёва Н.А., Батрак О.В., руководитель ММО учителей  географ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матема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: </w:t>
            </w:r>
            <w:r>
              <w:rPr/>
              <w:t xml:space="preserve">«Современные педагогические технологии и активные </w:t>
            </w:r>
            <w:r>
              <w:rPr>
                <w:bCs/>
              </w:rPr>
              <w:t>методы обучения на уроках математики</w:t>
            </w:r>
            <w:r>
              <w:rPr/>
              <w:t xml:space="preserve"> в практике работы учителя при подготовке выпускников школы к государственной итоговой аттестаци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«Использование разнообразных</w:t>
            </w:r>
            <w:r>
              <w:rPr>
                <w:spacing w:val="40"/>
              </w:rPr>
              <w:t xml:space="preserve"> </w:t>
            </w:r>
            <w:r>
              <w:rPr/>
              <w:t>форм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методов</w:t>
            </w:r>
            <w:r>
              <w:rPr>
                <w:spacing w:val="-7"/>
              </w:rPr>
              <w:t xml:space="preserve"> </w:t>
            </w:r>
            <w:r>
              <w:rPr/>
              <w:t>обучения</w:t>
            </w:r>
            <w:r>
              <w:rPr>
                <w:spacing w:val="-7"/>
              </w:rPr>
              <w:t xml:space="preserve"> </w:t>
            </w:r>
            <w:r>
              <w:rPr/>
              <w:t>при подготовке учащихся к ОГЭ</w:t>
            </w:r>
            <w:r>
              <w:rPr>
                <w:bCs/>
              </w:rPr>
              <w:t>». Открытый урок в 9 класс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банова Ж.К., МКОУ СОШ №1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  <w:sz w:val="48"/>
                <w:szCs w:val="48"/>
              </w:rPr>
              <w:t xml:space="preserve"> </w:t>
            </w:r>
            <w:r>
              <w:rPr>
                <w:bCs/>
                <w:kern w:val="2"/>
              </w:rPr>
              <w:t>«Методы решения стереометрических задач на профильном ЕГЭ по математике». Открытый урок в 11 классе</w:t>
            </w:r>
          </w:p>
          <w:p>
            <w:pPr>
              <w:pStyle w:val="Normal"/>
              <w:widowControl w:val="false"/>
              <w:autoSpaceDE w:val="false"/>
              <w:ind w:left="-4" w:firstLine="5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воротынская Т.В., МКОУ СОШ №7</w:t>
            </w:r>
          </w:p>
          <w:p>
            <w:pPr>
              <w:pStyle w:val="TableParagraph"/>
              <w:spacing w:lineRule="exact" w:line="282"/>
              <w:ind w:left="-4" w:right="642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3. Мастер-класс: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«Производная функции в заданиях ЕГЭ»   </w:t>
            </w:r>
            <w:r>
              <w:rPr>
                <w:bCs/>
                <w:sz w:val="24"/>
                <w:szCs w:val="24"/>
                <w:lang w:eastAsia="ru-RU"/>
              </w:rPr>
              <w:t>Вдовыдченко Г.И., СОШ №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оябрь 2023 г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рпичева Н.А.,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ерепелицына Л.В., руководитель ММО учителей математи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о би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ма: «Интегративные и предметные компоненты естественно-научной грамотности»</w:t>
            </w:r>
          </w:p>
          <w:p>
            <w:pPr>
              <w:pStyle w:val="Normal"/>
              <w:numPr>
                <w:ilvl w:val="0"/>
                <w:numId w:val="2"/>
              </w:numPr>
              <w:ind w:left="13" w:hanging="0"/>
              <w:jc w:val="both"/>
              <w:rPr>
                <w:sz w:val="28"/>
                <w:szCs w:val="28"/>
              </w:rPr>
            </w:pPr>
            <w:r>
              <w:rPr/>
              <w:t>Мастер-класс: «Формирование метапредметных универсальных учебных действий и функциональной грамотности школьников». Крае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М.А., МКОУ СОШ №7</w:t>
            </w:r>
          </w:p>
          <w:p>
            <w:pPr>
              <w:pStyle w:val="Normal"/>
              <w:jc w:val="both"/>
              <w:rPr/>
            </w:pPr>
            <w:r>
              <w:rPr/>
              <w:t>2. Ресурсы урока биологии дл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естественно-научной грамотности (фрагмент урока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ищенко А.С., МКОУ СОШ №1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3. Эффективные методы овладения естественно-научной грамотностью на уроках биологии (фрагмент урока). </w:t>
            </w:r>
          </w:p>
          <w:p>
            <w:pPr>
              <w:pStyle w:val="Style17"/>
              <w:suppressAutoHyphens w:val="true"/>
              <w:ind w:left="-284" w:hanging="0"/>
              <w:jc w:val="both"/>
              <w:textAlignment w:val="baseline"/>
              <w:rPr/>
            </w:pPr>
            <w:r>
              <w:rPr/>
              <w:t>Набережный В.Н., МКОУ СОШ №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оябрь 2023 г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каченко В.М.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макова И.П.. руководитель ММО учителей биолог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школьных библиотекарей </w:t>
            </w:r>
          </w:p>
          <w:p>
            <w:pPr>
              <w:pStyle w:val="Normal"/>
              <w:rPr/>
            </w:pPr>
            <w:r>
              <w:rPr/>
              <w:t>Тема: «Поддержка и развитие читательской и информационной среды ребенка через сотрудничество школы, семьи, библиотеки»</w:t>
            </w:r>
          </w:p>
          <w:p>
            <w:pPr>
              <w:pStyle w:val="Normal"/>
              <w:rPr/>
            </w:pPr>
            <w:r>
              <w:rPr/>
              <w:t xml:space="preserve">Мероприятие с обучающимися «Россия. Родина. Единство» </w:t>
            </w:r>
          </w:p>
          <w:p>
            <w:pPr>
              <w:pStyle w:val="Normal"/>
              <w:rPr/>
            </w:pPr>
            <w:r>
              <w:rPr/>
              <w:t>Дохненко Я.В., МКОУ ООШ №14</w:t>
            </w:r>
          </w:p>
          <w:p>
            <w:pPr>
              <w:pStyle w:val="Normal"/>
              <w:rPr/>
            </w:pPr>
            <w:r>
              <w:rPr/>
              <w:t xml:space="preserve">Мастер-класс «Закладка для книг» </w:t>
            </w:r>
          </w:p>
          <w:p>
            <w:pPr>
              <w:pStyle w:val="Normal"/>
              <w:rPr/>
            </w:pPr>
            <w:r>
              <w:rPr/>
              <w:t>Дохненко Я.В., МКОУ ООШ №14</w:t>
            </w:r>
          </w:p>
          <w:p>
            <w:pPr>
              <w:pStyle w:val="Normal"/>
              <w:rPr/>
            </w:pPr>
            <w:r>
              <w:rPr/>
              <w:t xml:space="preserve">Школьная библиотека, сельская библиотека: территория интеллектуального и творческого развития детей и подростков.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инеокова А.В., МКОУ СОШ №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ой Ю.Б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вакина Н.М., директор МКОУ ООШ №14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Хомутова Т.А., руководитель ММО библиотекаре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химии</w:t>
            </w:r>
          </w:p>
          <w:p>
            <w:pPr>
              <w:pStyle w:val="Normal"/>
              <w:widowControl w:val="false"/>
              <w:suppressAutoHyphens w:val="true"/>
              <w:ind w:left="13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Формирование и развитие метапредметных умений в процессе обучения и подготовки к ЕГЭ».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 xml:space="preserve">Тема: </w:t>
            </w:r>
            <w:r>
              <w:rPr>
                <w:bCs/>
              </w:rPr>
              <w:t>«</w:t>
            </w:r>
            <w:r>
              <w:rPr/>
              <w:t>Пути повышения предметных и метапредметных компетенций обучающихся при подготовке к ГИА-2024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13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егрированные уроки в 11  классе (2 урока). Философские вопросы в естественных науках. </w:t>
            </w:r>
          </w:p>
          <w:p>
            <w:pPr>
              <w:pStyle w:val="Normal"/>
              <w:widowControl w:val="false"/>
              <w:suppressAutoHyphens w:val="true"/>
              <w:ind w:left="13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арова О.И., Ильина Н.А., Иванченко Д.С., МКОУ СОШ №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 xml:space="preserve">2. Мастер-класс. «Химическое равновесие. Расчеты концентраций. </w:t>
            </w:r>
            <w:r>
              <w:rPr>
                <w:color w:val="000000"/>
                <w:shd w:fill="FFFFFF" w:val="clear"/>
              </w:rPr>
              <w:t>(Задание 23 ЕГЭ по химии)»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/>
              <w:t>Самсонова Л.В., МБОУ СОШ №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Методы и формы внеурочной деятельности для организации эффективной воспитательной работы со школьниками в условиях цифровой образовательной среды. Из опыта работы</w:t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color w:val="000000"/>
                <w:shd w:fill="FFFFFF" w:val="clear"/>
              </w:rPr>
              <w:t>Шкабурина С.Е., МКОУ СОШ №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декабрь 2023 г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каченко В.М.,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Дениско Л.М., руководитель ММО учителей химии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истории и обществознанию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 xml:space="preserve">Тема: </w:t>
            </w:r>
            <w:r>
              <w:rPr>
                <w:bCs/>
              </w:rPr>
              <w:t>«</w:t>
            </w:r>
            <w:r>
              <w:rPr/>
              <w:t>Пути повышения предметных и метапредметных компетенций обучающихся при подготовке к ГИА-2023»</w:t>
            </w:r>
          </w:p>
          <w:p>
            <w:pPr>
              <w:pStyle w:val="Normal"/>
              <w:rPr/>
            </w:pPr>
            <w:r>
              <w:rPr/>
              <w:t>1. «Изменения в контрольно-измерительных материалах ГИА-2024».</w:t>
            </w:r>
          </w:p>
          <w:p>
            <w:pPr>
              <w:pStyle w:val="Normal"/>
              <w:rPr/>
            </w:pPr>
            <w:r>
              <w:rPr/>
              <w:t>Зеленская В.В., МКОУ СОШ №10</w:t>
            </w:r>
          </w:p>
          <w:p>
            <w:pPr>
              <w:pStyle w:val="Normal"/>
              <w:rPr/>
            </w:pPr>
            <w:r>
              <w:rPr/>
              <w:t>2. «Методические рекомендации по внесению изменений в рабочие программы по предметам с целью устранения выявленных дефицитов. ГИА-2023».</w:t>
            </w:r>
          </w:p>
          <w:p>
            <w:pPr>
              <w:pStyle w:val="Normal"/>
              <w:rPr/>
            </w:pPr>
            <w:r>
              <w:rPr/>
              <w:t>Войтенко Н. С., МКОУ СОШ №11</w:t>
            </w:r>
          </w:p>
          <w:p>
            <w:pPr>
              <w:pStyle w:val="Normal"/>
              <w:rPr/>
            </w:pPr>
            <w:r>
              <w:rPr/>
              <w:t>3. Фрагмент урока «Систематизация подготовк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пускников к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ИА по истории и обществознанию»</w:t>
            </w:r>
          </w:p>
          <w:p>
            <w:pPr>
              <w:pStyle w:val="Normal"/>
              <w:rPr/>
            </w:pPr>
            <w:r>
              <w:rPr/>
              <w:t>Самарин В.Н., МКОУ СОШ №3</w:t>
            </w:r>
          </w:p>
          <w:p>
            <w:pPr>
              <w:pStyle w:val="Normal"/>
              <w:jc w:val="both"/>
              <w:rPr/>
            </w:pPr>
            <w:r>
              <w:rPr/>
              <w:t>4 Мастер-класс: «ГИА-2024: Разбор заданий с развернутым ответом, критерии оценивания».</w:t>
            </w:r>
          </w:p>
          <w:p>
            <w:pPr>
              <w:pStyle w:val="Normal"/>
              <w:rPr/>
            </w:pPr>
            <w:r>
              <w:rPr/>
              <w:t>Войтенко Н. С., МКОУ СОШ №11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5 Открытый урок: «Развитие функциональной грамотности обучающихся в условиях введения обновленных ФГОС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/>
              <w:t>Грибко Г. А., МКОУ СОШ №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декабрь 2023 г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орбатенко Г.С.,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Войтенко Н. С., руководитель ММО учителей истории и обществознан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иностранному язык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</w:t>
            </w:r>
            <w:r>
              <w:rPr>
                <w:bCs/>
              </w:rPr>
              <w:t>Современные тренды иноязычного образования.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ind w:right="-284" w:hanging="0"/>
              <w:jc w:val="both"/>
              <w:rPr/>
            </w:pPr>
            <w:r>
              <w:rPr/>
              <w:t>1. Функциональная грамотность учителя иностранного языка как условие формирования функциональной грамотности обучающихся.</w:t>
            </w:r>
          </w:p>
          <w:p>
            <w:pPr>
              <w:pStyle w:val="Normal"/>
              <w:snapToGrid w:val="false"/>
              <w:rPr/>
            </w:pPr>
            <w:r>
              <w:rPr/>
              <w:t>Стукалова Н.Н., МКОУ СОШ №12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2"/>
              <w:jc w:val="both"/>
              <w:rPr/>
            </w:pPr>
            <w:r>
              <w:rPr/>
              <w:t>Мастер-класс: «Технологические основы формирования и развития функциональной грамотности обучающихся на уроках английского языка»</w:t>
            </w:r>
          </w:p>
          <w:p>
            <w:pPr>
              <w:pStyle w:val="Normal"/>
              <w:snapToGrid w:val="false"/>
              <w:rPr/>
            </w:pPr>
            <w:r>
              <w:rPr/>
              <w:t>Евдокимова Е.А., МКОУ СОШ№2</w:t>
            </w:r>
          </w:p>
          <w:p>
            <w:pPr>
              <w:pStyle w:val="Normal"/>
              <w:autoSpaceDE w:val="false"/>
              <w:ind w:right="-284" w:hanging="0"/>
              <w:jc w:val="both"/>
              <w:rPr/>
            </w:pPr>
            <w:r>
              <w:rPr/>
              <w:t>3. Формирование ценностно-смысловых ориентиров на основе патриотического воспитания обучающихся посредствомм иностранного языка.</w:t>
            </w:r>
          </w:p>
          <w:p>
            <w:pPr>
              <w:pStyle w:val="Normal"/>
              <w:snapToGrid w:val="false"/>
              <w:rPr/>
            </w:pPr>
            <w:r>
              <w:rPr/>
              <w:t>Онищенко Н.М., МБОУ СОШ №1</w:t>
            </w:r>
          </w:p>
          <w:p>
            <w:pPr>
              <w:pStyle w:val="Normal"/>
              <w:autoSpaceDE w:val="false"/>
              <w:ind w:right="-284" w:hanging="0"/>
              <w:jc w:val="both"/>
              <w:rPr/>
            </w:pPr>
            <w:r>
              <w:rPr/>
              <w:t>4. Эффективные приёмы работы с цифровыми образовательными ресурсами портала «Российская электронная школа» при обучении английскому языку. (из опыта работы)</w:t>
            </w:r>
          </w:p>
          <w:p>
            <w:pPr>
              <w:pStyle w:val="Normal"/>
              <w:autoSpaceDE w:val="false"/>
              <w:ind w:right="-284" w:hanging="0"/>
              <w:jc w:val="both"/>
              <w:rPr/>
            </w:pPr>
            <w:r>
              <w:rPr/>
              <w:t>Борисова М.В., МКОУ СОШ №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23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ева Н.А., Коровина В.С., руководитель ММО учителей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  <w:t xml:space="preserve">по русскому языку и литературе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13" w:right="-284" w:hanging="0"/>
              <w:jc w:val="both"/>
              <w:rPr/>
            </w:pPr>
            <w:r>
              <w:rPr/>
              <w:t>Тема: «Деятельность</w:t>
            </w:r>
            <w:r>
              <w:rPr>
                <w:spacing w:val="1"/>
              </w:rPr>
              <w:t xml:space="preserve"> </w:t>
            </w:r>
            <w:r>
              <w:rPr/>
              <w:t>учителей</w:t>
            </w:r>
            <w:r>
              <w:rPr>
                <w:spacing w:val="1"/>
              </w:rPr>
              <w:t xml:space="preserve"> </w:t>
            </w:r>
            <w:r>
              <w:rPr/>
              <w:t>русского</w:t>
            </w:r>
            <w:r>
              <w:rPr>
                <w:spacing w:val="1"/>
              </w:rPr>
              <w:t xml:space="preserve"> </w:t>
            </w:r>
            <w:r>
              <w:rPr/>
              <w:t>язы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итературы</w:t>
            </w:r>
            <w:r>
              <w:rPr>
                <w:spacing w:val="1"/>
              </w:rPr>
              <w:t xml:space="preserve"> </w:t>
            </w:r>
            <w:r>
              <w:rPr/>
              <w:t>по совершенствованию</w:t>
            </w:r>
            <w:r>
              <w:rPr>
                <w:spacing w:val="-2"/>
              </w:rPr>
              <w:t xml:space="preserve"> </w:t>
            </w:r>
            <w:r>
              <w:rPr/>
              <w:t>образовательного процесса».</w:t>
            </w:r>
          </w:p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/>
              <w:t>1.   Открытый урок русского языка. «</w:t>
            </w:r>
            <w:hyperlink r:id="rId2" w:tgtFrame="_blank">
              <w:r>
                <w:rPr>
                  <w:rStyle w:val="InternetLink"/>
                  <w:shd w:fill="FFFFFF" w:val="clear"/>
                </w:rPr>
                <w:t>Подготовка к ОГЭ. Комплексный анализ текста».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left="11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Москаленко Ю.Н., учитель МКОУ СОШ 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" w:leader="none"/>
              </w:tabs>
              <w:autoSpaceDE w:val="false"/>
              <w:ind w:left="11" w:hanging="0"/>
              <w:jc w:val="both"/>
              <w:rPr/>
            </w:pPr>
            <w:r>
              <w:rPr/>
              <w:t xml:space="preserve"> </w:t>
            </w:r>
            <w:r>
              <w:rPr/>
              <w:t>2. Открытый урок</w:t>
            </w:r>
            <w:r>
              <w:rPr>
                <w:spacing w:val="1"/>
              </w:rPr>
              <w:t xml:space="preserve"> «</w:t>
            </w:r>
            <w:r>
              <w:rPr>
                <w:color w:val="1A1A1A"/>
              </w:rPr>
              <w:t>Совершенствование навыков синтаксического и пунктуационного анализа на уроках русского языка в старших классах.</w:t>
            </w:r>
          </w:p>
          <w:p>
            <w:pPr>
              <w:pStyle w:val="Normal"/>
              <w:shd w:fill="FFFFFF" w:val="clear"/>
              <w:ind w:left="11" w:hanging="0"/>
              <w:jc w:val="right"/>
              <w:rPr/>
            </w:pPr>
            <w:r>
              <w:rPr/>
              <w:t>Самарина Т.М., учитель МКОУ СОШ №6</w:t>
            </w:r>
          </w:p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/>
              <w:t>3.</w:t>
            </w:r>
            <w:r>
              <w:rPr>
                <w:iCs/>
              </w:rPr>
              <w:t xml:space="preserve"> </w:t>
            </w:r>
            <w:r>
              <w:rPr/>
              <w:t>Мастер-класс</w:t>
            </w:r>
            <w:r>
              <w:rPr>
                <w:spacing w:val="1"/>
              </w:rPr>
              <w:t xml:space="preserve"> </w:t>
            </w:r>
            <w:r>
              <w:rPr/>
              <w:t xml:space="preserve">«Особенности работы с теоретико-литературными понятиями в процессе изучения художественных произведений в условиях введения федеральной рабочей программы ООО по литературе».  </w:t>
            </w:r>
          </w:p>
          <w:p>
            <w:pPr>
              <w:pStyle w:val="Normal"/>
              <w:shd w:fill="FFFFFF" w:val="clear"/>
              <w:ind w:left="284" w:hanging="0"/>
              <w:jc w:val="right"/>
              <w:rPr/>
            </w:pPr>
            <w:r>
              <w:rPr/>
              <w:t>Резинкина Л.В., учитель МКОУ СОШ №5</w:t>
            </w:r>
          </w:p>
          <w:p>
            <w:pPr>
              <w:pStyle w:val="Normal"/>
              <w:shd w:fill="FFFFFF" w:val="clear"/>
              <w:ind w:left="13" w:hanging="0"/>
              <w:jc w:val="both"/>
              <w:rPr/>
            </w:pPr>
            <w:r>
              <w:rPr/>
              <w:t xml:space="preserve">4. </w:t>
            </w:r>
            <w:r>
              <w:rPr>
                <w:color w:val="1A1A1A"/>
              </w:rPr>
              <w:t>Использование результатов оценочных процедур для совершенствования качества обучения по русскому языку.</w:t>
            </w:r>
          </w:p>
          <w:p>
            <w:pPr>
              <w:pStyle w:val="Normal"/>
              <w:shd w:fill="FFFFFF" w:val="clear"/>
              <w:ind w:left="284" w:hanging="0"/>
              <w:jc w:val="right"/>
              <w:rPr/>
            </w:pPr>
            <w:r>
              <w:rPr/>
              <w:t>Мосиенко О.В., руководитель М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январь 2024 г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орбатенко Г.С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осиенко О.В., руководитель ММО учителей  русского языка и литератур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начальные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семинара: «Ресурсы современного урока и их эффективное использование для достижения нового качества образовани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есурсы современного урока и их эффективное использование для достижения нового качества образования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итель Капканцева Н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рок математики в 1 классе «Компоненты действия сложения. Нахождение неизвестного компонента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итель Калайтанова О.В.</w:t>
            </w:r>
          </w:p>
          <w:p>
            <w:pPr>
              <w:pStyle w:val="Normal"/>
              <w:rPr/>
            </w:pPr>
            <w:r>
              <w:rPr/>
              <w:t>3. Урок русского языка во 2 а классе «Имя существительное: вопросы кто?, что?»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читель Кобец Е.А.</w:t>
            </w:r>
          </w:p>
          <w:p>
            <w:pPr>
              <w:pStyle w:val="Normal"/>
              <w:rPr/>
            </w:pPr>
            <w:r>
              <w:rPr/>
              <w:t xml:space="preserve">4. Урок математики во 2 б классе «Применение умножения в практических ситуациях. Составление модели действия»,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читель Атамович Н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Урок литературного чтения в 4 классе «Образное изображение осени в стихотворении И.А. Бунина «Листопад», </w:t>
            </w:r>
          </w:p>
          <w:p>
            <w:pPr>
              <w:pStyle w:val="Normal"/>
              <w:jc w:val="both"/>
              <w:rPr/>
            </w:pPr>
            <w:r>
              <w:rPr/>
              <w:t>учитель Рогозин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ой Ю.Б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горелова Н.И., директор МКОУ СОШ №10, Вакурова С.Ф., руководитель ММО учителей начальных класс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 географ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kern w:val="2"/>
              </w:rPr>
              <w:t>Тема: «</w:t>
            </w:r>
            <w:r>
              <w:rPr/>
              <w:t>Реализация обновленного ФГОС и ФООП как приоритетных направлений в образовании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shd w:fill="FFFFFF" w:val="clear"/>
              <w:spacing w:before="0" w:after="0"/>
              <w:ind w:left="13" w:hanging="0"/>
              <w:contextualSpacing/>
              <w:jc w:val="both"/>
              <w:rPr/>
            </w:pPr>
            <w:r>
              <w:rPr/>
              <w:t>1.</w:t>
            </w:r>
            <w:r>
              <w:rPr>
                <w:rFonts w:eastAsia="Calibri"/>
                <w:lang w:eastAsia="en-US"/>
              </w:rPr>
              <w:t xml:space="preserve"> Проблемные вопросы по содержанию и методике преподавания географии в 5-7 классах при введении и реализации обновленного ФГОС ООО и ФООП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before="0" w:after="0"/>
              <w:ind w:left="13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Добрынина М.П.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КОУ СОШ №2</w:t>
            </w:r>
          </w:p>
          <w:p>
            <w:pPr>
              <w:pStyle w:val="Normal"/>
              <w:shd w:fill="FFFFFF" w:val="clear"/>
              <w:spacing w:before="0" w:after="0"/>
              <w:ind w:left="13" w:hanging="0"/>
              <w:contextualSpacing/>
              <w:jc w:val="both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раммы внеурочной деятельности по географии (5-9 классы): построение взаимосвязей между теорией и практическим применением географических знаний</w:t>
            </w:r>
          </w:p>
          <w:p>
            <w:pPr>
              <w:pStyle w:val="Normal"/>
              <w:shd w:fill="FFFFFF" w:val="clear"/>
              <w:spacing w:before="0" w:after="0"/>
              <w:ind w:left="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нцова Л.Н., МКОУ СОШ №6</w:t>
            </w:r>
          </w:p>
          <w:p>
            <w:pPr>
              <w:pStyle w:val="Normal"/>
              <w:shd w:fill="FFFFFF" w:val="clear"/>
              <w:spacing w:before="0" w:after="0"/>
              <w:ind w:left="13" w:hanging="0"/>
              <w:contextualSpacing/>
              <w:jc w:val="both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>3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. Самоанализ урока.  Формирование универсальных учебных действий на уроках географии.</w:t>
            </w:r>
          </w:p>
          <w:p>
            <w:pPr>
              <w:pStyle w:val="Normal"/>
              <w:shd w:fill="FFFFFF" w:val="clear"/>
              <w:spacing w:before="0" w:after="0"/>
              <w:ind w:left="13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Филатова И. П.,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КОУ СОШ №11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4. Опыт работы с учебником УМК линии «Полярная звезда» по подготовке к оценочно диагностическим процедурам.</w:t>
            </w:r>
          </w:p>
          <w:p>
            <w:pPr>
              <w:pStyle w:val="Normal"/>
              <w:ind w:left="13" w:hanging="0"/>
              <w:rPr/>
            </w:pPr>
            <w:r>
              <w:rPr/>
              <w:t>Тищенко А.С., МКОУ СОШ №13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5.«Методическая копилка педагога», задания, направленные на формирование функциональной грамотности обучающихся.</w:t>
            </w:r>
          </w:p>
          <w:p>
            <w:pPr>
              <w:pStyle w:val="Normal"/>
              <w:spacing w:lineRule="auto" w:line="254"/>
              <w:ind w:left="13" w:hanging="0"/>
              <w:rPr>
                <w:b/>
                <w:b/>
                <w:u w:val="single"/>
                <w:lang w:eastAsia="en-US"/>
              </w:rPr>
            </w:pPr>
            <w:r>
              <w:rPr/>
              <w:t>Шкабура Н Г., МКОУ ООШ № 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февраль 2024 года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а Н.И.,</w:t>
            </w:r>
          </w:p>
          <w:p>
            <w:pPr>
              <w:pStyle w:val="Normal"/>
              <w:rPr/>
            </w:pPr>
            <w:r>
              <w:rPr/>
              <w:t xml:space="preserve">Батрак О.В., руководитель ММО учителей  географии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химии</w:t>
            </w:r>
          </w:p>
          <w:p>
            <w:pPr>
              <w:pStyle w:val="Normal"/>
              <w:widowControl w:val="false"/>
              <w:suppressAutoHyphens w:val="true"/>
              <w:ind w:left="13" w:hanging="0"/>
              <w:jc w:val="both"/>
              <w:textAlignment w:val="baselin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Развитие естественно-научной  грамотности обучающихся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3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Урок в 9 классе. Химические свойства металлов.</w:t>
            </w:r>
          </w:p>
          <w:p>
            <w:pPr>
              <w:pStyle w:val="Normal"/>
              <w:spacing w:before="0" w:after="0"/>
              <w:ind w:left="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кула Ю.С., МКОУ СОШ №1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13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химии в 8 классе. Кислоты. Свойства кислот.</w:t>
            </w:r>
          </w:p>
          <w:p>
            <w:pPr>
              <w:pStyle w:val="Normal"/>
              <w:widowControl w:val="false"/>
              <w:suppressAutoHyphens w:val="true"/>
              <w:ind w:left="13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атова И.П., МКОУ СОШ №1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13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: «Химический эксперимент на уроке химии: реальный и смоделированный с использованием ЭОР. Использование знаний качественных реакций при выполнении заданий с «мысленным» экспериментом в ОГЭ и ЕГЭ».</w:t>
            </w:r>
          </w:p>
          <w:p>
            <w:pPr>
              <w:pStyle w:val="Heading1"/>
              <w:shd w:fill="FFFFFF" w:val="clear"/>
              <w:spacing w:lineRule="auto" w:line="254" w:before="28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Дениско Л.М. МБОУ СОШ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февраль 2024 г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каченко В.М.,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Дениско Л.М., руководитель ММО учителей хим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физике и астрономи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:</w:t>
            </w:r>
            <w:r>
              <w:rPr>
                <w:rFonts w:eastAsia="Calibri"/>
              </w:rPr>
              <w:t> «</w:t>
            </w:r>
            <w:r>
              <w:rPr/>
              <w:t>Развитие функциональной грамотности как фактор достижения современного качества образования и воспитания обучающихся в условиях реализации ФГОС ООО и ФГОС СОО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   «Формирование функциональной грамотности на уроках физики. Подходы к решению качественных задач на ГИА по физике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нченко Н.Ф, МКОУ СОШ №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3" w:hanging="360"/>
              <w:outlineLvl w:val="0"/>
              <w:rPr>
                <w:color w:val="222222"/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</w:rPr>
              <w:t>Мастер-класс: «Развитие критического мышления на уроках физик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3" w:hanging="360"/>
              <w:outlineLvl w:val="0"/>
              <w:rPr>
                <w:color w:val="222222"/>
                <w:kern w:val="2"/>
              </w:rPr>
            </w:pPr>
            <w:r>
              <w:rPr>
                <w:bCs/>
                <w:kern w:val="2"/>
              </w:rPr>
              <w:t>Кашина О.А., МКОУ СОШ №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3" w:hanging="0"/>
              <w:outlineLvl w:val="0"/>
              <w:rPr/>
            </w:pPr>
            <w:r>
              <w:rPr>
                <w:bCs/>
                <w:kern w:val="2"/>
              </w:rPr>
              <w:t>3. Открытый урок в 8 классе «Электрические явлени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3" w:hanging="0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</w:rPr>
              <w:t>Калайтанова А.С., МКОУ СОШ №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астер-класс «Занимательные опыты по физике»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гданова Н.С., МКОУ СОШ№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5.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Ярмарка педагогических идей: </w:t>
            </w:r>
            <w:r>
              <w:rPr>
                <w:rFonts w:eastAsia="Calibri"/>
                <w:color w:val="000000"/>
                <w:lang w:eastAsia="en-US"/>
              </w:rPr>
              <w:t>«Моя педагогическая находка»</w:t>
            </w:r>
          </w:p>
          <w:p>
            <w:pPr>
              <w:pStyle w:val="Normal"/>
              <w:shd w:fill="FFFFFF" w:val="clear"/>
              <w:spacing w:lineRule="auto" w:line="254"/>
              <w:rPr>
                <w:lang w:eastAsia="en-US"/>
              </w:rPr>
            </w:pPr>
            <w:r>
              <w:rPr/>
              <w:t>Токарчук Ю.В., МКОУ СОШ№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март 2024 г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рпичева Н.А.,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анченко Н.Ф., руководитель ММО учителей физики и астроном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 иностранному язык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минар-практикум «Развитие умений и навыков письменной и устной речи при подготовке    к ГИА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13" w:firstLine="2"/>
              <w:jc w:val="both"/>
              <w:rPr/>
            </w:pPr>
            <w:r>
              <w:rPr/>
              <w:t>Изучение методических рекомендаций и технологий проведения   ГИА- 2024 по иностранному языку. Коровина В.С., МКОУ  СОШ №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13" w:firstLine="2"/>
              <w:jc w:val="both"/>
              <w:rPr/>
            </w:pPr>
            <w:r>
              <w:rPr/>
              <w:t>Методические материалы для развития навыков устной речи и письменной речи в формате ЕГЭ. Коровина В.С., МКОУ  СОШ №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13" w:firstLine="2"/>
              <w:jc w:val="both"/>
              <w:rPr/>
            </w:pPr>
            <w:r>
              <w:rPr/>
              <w:t xml:space="preserve">Приёмы формирования орфографических навыков (из опыта работы) </w:t>
            </w:r>
          </w:p>
          <w:p>
            <w:pPr>
              <w:pStyle w:val="Normal"/>
              <w:snapToGrid w:val="false"/>
              <w:rPr/>
            </w:pPr>
            <w:r>
              <w:rPr/>
              <w:t>Андрющенко Т.Н., МКОУ СОШ №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13" w:firstLine="2"/>
              <w:jc w:val="both"/>
              <w:rPr/>
            </w:pPr>
            <w:r>
              <w:rPr/>
              <w:t>Трудности при обучении смысловому и аналитическому чтению и пути их преодоления.</w:t>
            </w:r>
          </w:p>
          <w:p>
            <w:pPr>
              <w:pStyle w:val="Normal"/>
              <w:snapToGrid w:val="false"/>
              <w:rPr/>
            </w:pPr>
            <w:r>
              <w:rPr/>
              <w:t>Худякова Н.Ф., МКОУ СОШ №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3" w:firstLine="2"/>
              <w:jc w:val="both"/>
              <w:rPr/>
            </w:pPr>
            <w:r>
              <w:rPr/>
              <w:t>5.Открытый урок «Эффективные приёмы развития устной реч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ind w:firstLine="13"/>
              <w:jc w:val="both"/>
              <w:rPr>
                <w:lang w:eastAsia="en-US"/>
              </w:rPr>
            </w:pPr>
            <w:r>
              <w:rPr/>
              <w:t>Ивакина Н.М., МКОУ СОШ №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март 2024 г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ирпичева Н.А., Коровина В.С., руководитель ММО учителей иностранного языка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матема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ма: «Формирование функциональной грамотности обучающихся: опыт, проблемы и пути  реше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Методика преподавания темы «Вероятность и статистика». Открытый ур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устовалова Е.М., МКОУ СОШ №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color w:val="000000"/>
              </w:rPr>
              <w:t>Задача как главное средство обучения математики</w:t>
            </w:r>
            <w:r>
              <w:rPr/>
              <w:t>. Открытый уро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урилова-Филоненко А.В.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 xml:space="preserve"> МКОУ СОШ №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Мастер-класс «</w:t>
            </w:r>
            <w:r>
              <w:rPr/>
              <w:t>Эффективные тренажёры и популярные методики для развития математической и креативной грамотности</w:t>
            </w:r>
          </w:p>
          <w:p>
            <w:pPr>
              <w:pStyle w:val="Normal"/>
              <w:spacing w:lineRule="auto" w:line="254"/>
              <w:jc w:val="both"/>
              <w:rPr>
                <w:bCs/>
                <w:u w:val="single"/>
                <w:lang w:eastAsia="en-US"/>
              </w:rPr>
            </w:pPr>
            <w:r>
              <w:rPr/>
              <w:t>Подсиорина С.Н., МБОУ СОШ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апрель 2024 г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рпичева Н.А.,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ерепелицына Л.В., руководитель ММО учителей математи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биолог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ма: «Возможности образовательного процесса для эффективной подготовки к ГИА на уроках биологии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/>
            </w:pPr>
            <w:r>
              <w:rPr/>
              <w:t xml:space="preserve">1 </w:t>
            </w:r>
            <w:hyperlink r:id="rId3">
              <w:r>
                <w:rPr>
                  <w:rStyle w:val="InternetLink"/>
                  <w:shd w:fill="FFFFFF" w:val="clear"/>
                </w:rPr>
                <w:t>Актуальные аспекты деятельности учителя биологии в условиях реализации обновленных ФГОС ООО, ФГОС СОО и федеральных образовательных программ</w:t>
              </w:r>
            </w:hyperlink>
            <w:r>
              <w:rPr/>
              <w:t xml:space="preserve"> (фрагмент урока). Примакова И.П., руководитель ММ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/>
            </w:pPr>
            <w:r>
              <w:rPr>
                <w:bCs/>
              </w:rPr>
              <w:t>2. Мастер-класс: «С</w:t>
            </w:r>
            <w:hyperlink r:id="rId4">
              <w:r>
                <w:rPr>
                  <w:rStyle w:val="InternetLink"/>
                  <w:bCs/>
                  <w:u w:val="single"/>
                </w:rPr>
                <w:t>овременные подходы к подготовке обучающихся 10-11 классов к ЕГЭ</w:t>
              </w:r>
            </w:hyperlink>
            <w:r>
              <w:rPr>
                <w:bCs/>
              </w:rPr>
              <w:t xml:space="preserve">» </w:t>
            </w:r>
            <w:r>
              <w:rPr/>
              <w:t>Бобина Т.Н., МКОУ СОШ №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ind w:firstLine="13"/>
              <w:jc w:val="both"/>
              <w:textAlignment w:val="baseline"/>
              <w:outlineLvl w:val="2"/>
              <w:rPr/>
            </w:pPr>
            <w:r>
              <w:rPr/>
              <w:t xml:space="preserve">3. Эффективные образовательные приемы при подготовке обучающихся к сдаче ГИА по биологии (фрагмент урока). </w:t>
            </w:r>
          </w:p>
          <w:p>
            <w:pPr>
              <w:pStyle w:val="Style17"/>
              <w:shd w:fill="FFFFFF" w:val="clear"/>
              <w:ind w:left="142" w:hanging="0"/>
              <w:rPr/>
            </w:pPr>
            <w:r>
              <w:rPr/>
              <w:t>Шкабура Н.Г., МКОУ ООШ №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прель 2024 года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каченко В.М.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макова И.П.. руководитель ММО учителей биолог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  <w:t>по истории и обществознан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: </w:t>
            </w:r>
            <w:r>
              <w:rPr/>
              <w:t>«Цифровая образовательная среда как фактор повышения качества обучения»</w:t>
            </w:r>
          </w:p>
          <w:p>
            <w:pPr>
              <w:pStyle w:val="Normal"/>
              <w:jc w:val="both"/>
              <w:rPr/>
            </w:pPr>
            <w:r>
              <w:rPr/>
              <w:t>1. Цифровые технологии в обучении предметов «История, «Обществознание».</w:t>
            </w:r>
          </w:p>
          <w:p>
            <w:pPr>
              <w:pStyle w:val="Normal"/>
              <w:rPr/>
            </w:pPr>
            <w:r>
              <w:rPr/>
              <w:t xml:space="preserve">Войтенко Н.С., МКОУ СОШ №11 </w:t>
            </w:r>
          </w:p>
          <w:p>
            <w:pPr>
              <w:pStyle w:val="Normal"/>
              <w:jc w:val="both"/>
              <w:rPr/>
            </w:pPr>
            <w:r>
              <w:rPr/>
              <w:t>2. Единая образовательная платформа «МЭШ» и её возможности.</w:t>
            </w:r>
          </w:p>
          <w:p>
            <w:pPr>
              <w:pStyle w:val="Normal"/>
              <w:rPr/>
            </w:pPr>
            <w:r>
              <w:rPr/>
              <w:t xml:space="preserve">Войтенко Н.С., МКОУ СОШ №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одели традиционных и инновационных уроков истории и обществознания. </w:t>
            </w:r>
          </w:p>
          <w:p>
            <w:pPr>
              <w:pStyle w:val="Normal"/>
              <w:rPr/>
            </w:pPr>
            <w:r>
              <w:rPr/>
              <w:t>Ильина Н.А., МКОУ СОШ №2</w:t>
            </w:r>
          </w:p>
          <w:p>
            <w:pPr>
              <w:pStyle w:val="Normal"/>
              <w:jc w:val="both"/>
              <w:rPr/>
            </w:pPr>
            <w:r>
              <w:rPr/>
              <w:t>4. Применение инструментов цифровой образовательной среды при подготовке учащихся к ГИА.</w:t>
            </w:r>
          </w:p>
          <w:p>
            <w:pPr>
              <w:pStyle w:val="Normal"/>
              <w:rPr/>
            </w:pPr>
            <w:r>
              <w:rPr/>
              <w:t>Полустовская И. В., МКОУ СОШ №2</w:t>
            </w:r>
          </w:p>
          <w:p>
            <w:pPr>
              <w:pStyle w:val="Normal"/>
              <w:rPr/>
            </w:pPr>
            <w:r>
              <w:rPr/>
              <w:t>5. Практическая работа «Электронные ресурсы на уроках истории и обществознания»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Быстрюков А. В., МКОУ СОШ №7</w:t>
            </w:r>
          </w:p>
          <w:p>
            <w:pPr>
              <w:pStyle w:val="Style20"/>
              <w:spacing w:lineRule="auto" w:line="254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прель 2024 г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орбатенко Г.С.,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Войтенко Н.С., руководитель ММО учителей истории и обществознан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ктических семинарах молодых учителей со стажем работы до 3-х лет (согласно п.2.2.1. - 2.2.8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 года – апрель 2024 года по отдельному графи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  <w:p>
            <w:pPr>
              <w:pStyle w:val="Normal"/>
              <w:jc w:val="both"/>
              <w:rPr/>
            </w:pPr>
            <w:r>
              <w:rPr/>
              <w:t>Цой Ю.Б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методических советов для заме-стителей руководителей по УВР, ВР с уча-стием учителей-предметников, молодых учителей со стажем работы до 3-х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Заседание 1.</w:t>
            </w:r>
            <w:r>
              <w:rPr/>
              <w:t xml:space="preserve"> Заместители директора по УВР</w:t>
            </w:r>
          </w:p>
          <w:p>
            <w:pPr>
              <w:pStyle w:val="Default"/>
              <w:jc w:val="both"/>
              <w:rPr/>
            </w:pPr>
            <w:r>
              <w:rPr/>
              <w:t>Тема: «Система оценки качества образования, проблемы и перспективы планируемых результатов качества образования»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Внутришкольная система оценки качества образования: от целеполагания до анализа эффективности принятых решений. </w:t>
            </w:r>
          </w:p>
          <w:p>
            <w:pPr>
              <w:pStyle w:val="Default"/>
              <w:jc w:val="both"/>
              <w:rPr/>
            </w:pPr>
            <w:r>
              <w:rPr/>
              <w:t>2. Управление учебно-исследовательской деятельностью школьников.</w:t>
            </w:r>
          </w:p>
          <w:p>
            <w:pPr>
              <w:pStyle w:val="Default"/>
              <w:jc w:val="both"/>
              <w:rPr/>
            </w:pPr>
            <w:r>
              <w:rPr/>
              <w:t>3. Формирование предметных компетенций обучающихся инструментами «Точка роста» при реализации обновленных ФГОС.</w:t>
            </w:r>
          </w:p>
          <w:p>
            <w:pPr>
              <w:pStyle w:val="Default"/>
              <w:jc w:val="both"/>
              <w:rPr/>
            </w:pPr>
            <w:r>
              <w:rPr/>
              <w:t>4. Управленческий практикум: «Критерии и методы оценивания знаний учащихся. Объективность оценивания ВПР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ва Н.А., Цой Ю.Б.,</w:t>
            </w:r>
          </w:p>
          <w:p>
            <w:pPr>
              <w:pStyle w:val="Normal"/>
              <w:rPr/>
            </w:pPr>
            <w:r>
              <w:rPr/>
              <w:t>Лагунова Е.И., директор МКОУ СОШ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2</w:t>
            </w:r>
            <w:r>
              <w:rPr/>
              <w:t xml:space="preserve"> Заместители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: «Система интеграции инновационных практик обучения и воспитания» </w:t>
            </w:r>
          </w:p>
          <w:p>
            <w:pPr>
              <w:pStyle w:val="Style17"/>
              <w:numPr>
                <w:ilvl w:val="0"/>
                <w:numId w:val="8"/>
              </w:numPr>
              <w:ind w:left="11" w:hanging="0"/>
              <w:jc w:val="both"/>
              <w:rPr/>
            </w:pPr>
            <w:r>
              <w:rPr/>
              <w:t>Новые практики воспитания, обеспечивающие повышение образовательной мотивации обучающихся.</w:t>
            </w:r>
          </w:p>
          <w:p>
            <w:pPr>
              <w:pStyle w:val="Style17"/>
              <w:numPr>
                <w:ilvl w:val="0"/>
                <w:numId w:val="8"/>
              </w:numPr>
              <w:ind w:left="11" w:hanging="0"/>
              <w:jc w:val="both"/>
              <w:rPr/>
            </w:pPr>
            <w:r>
              <w:rPr/>
              <w:t>Роль общественных организаций в развитии единого воспитательного пространства школы.</w:t>
            </w:r>
          </w:p>
          <w:p>
            <w:pPr>
              <w:pStyle w:val="Style17"/>
              <w:numPr>
                <w:ilvl w:val="0"/>
                <w:numId w:val="8"/>
              </w:numPr>
              <w:ind w:left="11" w:hanging="0"/>
              <w:jc w:val="both"/>
              <w:rPr/>
            </w:pPr>
            <w:r>
              <w:rPr/>
              <w:t>Формирование духовных и нравственных ценностей средствами музейной педагогики.</w:t>
            </w:r>
          </w:p>
          <w:p>
            <w:pPr>
              <w:pStyle w:val="Style17"/>
              <w:numPr>
                <w:ilvl w:val="0"/>
                <w:numId w:val="8"/>
              </w:numPr>
              <w:ind w:left="11" w:hanging="0"/>
              <w:jc w:val="both"/>
              <w:rPr/>
            </w:pPr>
            <w:r>
              <w:rPr/>
              <w:t>Проектная деятельность как инструмент профориентации. Реализация профориентационного минимум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ва Н.А., Кизим Н.В., директор МКОУ СОШ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Заседание 3</w:t>
            </w:r>
            <w:r>
              <w:rPr/>
              <w:t xml:space="preserve"> Заместители директора по УВР</w:t>
            </w:r>
          </w:p>
          <w:p>
            <w:pPr>
              <w:pStyle w:val="Default"/>
              <w:jc w:val="both"/>
              <w:rPr/>
            </w:pPr>
            <w:r>
              <w:rPr/>
              <w:t>Тема: «Технологии развития функциональной грамотности как инструмент управления качеством образования в условиях реализации ФГОС».</w:t>
            </w:r>
          </w:p>
          <w:p>
            <w:pPr>
              <w:pStyle w:val="Default"/>
              <w:numPr>
                <w:ilvl w:val="0"/>
                <w:numId w:val="9"/>
              </w:numPr>
              <w:ind w:left="35" w:hanging="35"/>
              <w:jc w:val="both"/>
              <w:rPr/>
            </w:pPr>
            <w:r>
              <w:rPr/>
              <w:t>Внедрение модели метапредметной системы по проблемам обеспечения функциональной грамотности.</w:t>
            </w:r>
          </w:p>
          <w:p>
            <w:pPr>
              <w:pStyle w:val="Default"/>
              <w:numPr>
                <w:ilvl w:val="0"/>
                <w:numId w:val="9"/>
              </w:numPr>
              <w:ind w:left="35" w:hanging="35"/>
              <w:jc w:val="both"/>
              <w:rPr/>
            </w:pPr>
            <w:r>
              <w:rPr/>
              <w:t>Технологии развития функциональной грамотности обучающихся на уроках и внеурочной деятельности.</w:t>
            </w:r>
          </w:p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 Управленческий практику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ва Н.А.</w:t>
            </w:r>
          </w:p>
          <w:p>
            <w:pPr>
              <w:pStyle w:val="Normal"/>
              <w:rPr/>
            </w:pPr>
            <w:r>
              <w:rPr/>
              <w:t>Ивакина Н.М., директор МКОУ ООШ №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Заседание 4.</w:t>
            </w:r>
            <w:r>
              <w:rPr/>
              <w:t xml:space="preserve"> Заместители директора по УВР</w:t>
            </w:r>
          </w:p>
          <w:p>
            <w:pPr>
              <w:pStyle w:val="Default"/>
              <w:jc w:val="both"/>
              <w:rPr/>
            </w:pPr>
            <w:r>
              <w:rPr/>
              <w:t>Тема: «Инновационная деятельность и развитие профессионально-личностных качеств педагогов как необходимое условие качества образования»</w:t>
            </w:r>
          </w:p>
          <w:p>
            <w:pPr>
              <w:pStyle w:val="Default"/>
              <w:numPr>
                <w:ilvl w:val="0"/>
                <w:numId w:val="5"/>
              </w:numPr>
              <w:ind w:left="13" w:hanging="13"/>
              <w:jc w:val="both"/>
              <w:rPr/>
            </w:pPr>
            <w:r>
              <w:rPr/>
              <w:t>Организация учебного процесса через внедрения активных методов обучения.</w:t>
            </w:r>
          </w:p>
          <w:p>
            <w:pPr>
              <w:pStyle w:val="Default"/>
              <w:numPr>
                <w:ilvl w:val="0"/>
                <w:numId w:val="5"/>
              </w:numPr>
              <w:ind w:left="13" w:hanging="13"/>
              <w:jc w:val="both"/>
              <w:rPr/>
            </w:pPr>
            <w:r>
              <w:rPr/>
              <w:t>Возможности профессионального развития учителя-наставника: от идеи до реализации.</w:t>
            </w:r>
          </w:p>
          <w:p>
            <w:pPr>
              <w:pStyle w:val="Default"/>
              <w:numPr>
                <w:ilvl w:val="0"/>
                <w:numId w:val="5"/>
              </w:numPr>
              <w:ind w:left="13" w:hanging="13"/>
              <w:jc w:val="both"/>
              <w:rPr/>
            </w:pPr>
            <w:r>
              <w:rPr/>
              <w:t>Эффективные практики профилактики профессионального выгорания педагог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ва Н.А., Цой Ю.Б.,</w:t>
            </w:r>
          </w:p>
          <w:p>
            <w:pPr>
              <w:pStyle w:val="Normal"/>
              <w:rPr/>
            </w:pPr>
            <w:r>
              <w:rPr/>
              <w:t>Чумакова И.А., директор МКОУ СОШ №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муниципальных методических объединений учителей-предметников  (ММО) по темам: «Совершенствование уровня педагогического мастерства учителей в условиях обновления содержания образования и создания единого образовательного пространства», «Современное образование – новые вызовы и лучшие практики», «Образовательная подготовка учащихся с позиций современных требований к обучению. Оценка образовательных достижений обучающихся (организация контрольно-оценочной деятельности, диагностика функциональной грамотности, подготовка к ГИА, результаты ВПР)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ева Н.А., руководители ММ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и проведение инструктивно-методических совещаний с руководителями общеобразовательных организаций по вопросам повышения качества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, 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пичева Н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>
                <w:b/>
              </w:rPr>
              <w:t xml:space="preserve"> </w:t>
            </w:r>
            <w:r>
              <w:rPr/>
              <w:t xml:space="preserve">сетевого взаимодействия школ для оказания помощи школам с низкими результатами обучения и школ, функционирующих в зоне риска снижения образовательных результатов </w:t>
            </w:r>
          </w:p>
          <w:p>
            <w:pPr>
              <w:pStyle w:val="Normal"/>
              <w:rPr/>
            </w:pPr>
            <w:r>
              <w:rPr/>
              <w:t xml:space="preserve">МКОУ СОШ №7 с.Величаевского - МКОУ СОШ №12 с.Турксад, </w:t>
            </w:r>
          </w:p>
          <w:p>
            <w:pPr>
              <w:pStyle w:val="Normal"/>
              <w:rPr/>
            </w:pPr>
            <w:r>
              <w:rPr/>
              <w:t xml:space="preserve">МКОУ СОШ №11 с.Николо-Александровского - МКОУ СОШ №13 п.Ленинский, </w:t>
            </w:r>
          </w:p>
          <w:p>
            <w:pPr>
              <w:pStyle w:val="Normal"/>
              <w:rPr/>
            </w:pPr>
            <w:r>
              <w:rPr/>
              <w:t>МКОУ СОШ №6 п.Зари - МКОУ ООШ №14 с.Бургун-Мадж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пичева Н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Т.В., директор МКОУ СОШ №7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алоева Т.А., директор МКОУ СОШ №11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рякова Е.В., директор МКОУ СОШ №12, Магомедова З.Г., директор МКОУ СОШ №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агунова Е.И., директор МКОУ СОШ №6, Ивакина Н.М., директор МКОУ ООШ №1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ах общеобразовательных организаций, сайта отдела образования методических рекомендаций для   учащихся, родителей (законных представителей), педагогов по вопросам подготовки выпускников к ГИ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3-2024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а Л.К.,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, Горбатенко Г.С., 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Нормативно-правовое обеспечение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правовых актов отдела образования администрации Лево-кумского муниципального округа в соответ-ствии с действующим законодательством в сфере образования по организации и прове-ден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-9: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специалиста, ответственного за проведение ГИА-9 в Левокумском муниципальном округе в 2023-2024 учебном году;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утверждение организационно-территориальной схемы проведения ГИА-9 в 2024 году;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става предметных комиссий по каждому из общеобразовательных предметов по проведению ГИА-9;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- формирование персонального списка лиц, привлекаемых к проведению ГИА-9 (члены ГЭК-9, руководители пунктов проведения экзаменов (далее – ППЭ)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, оказывающие необходимую техническую помощь участникам ГИА-9 с ОВЗ, детям-инвалидам, в том числе непосредственно при проведении экзамена, специалисты по проведению инструктажа и обеспечению лабораторных работ,  экзаменаторы-собеседники по проведению устной части по русскому языку, экзаменаторы-собеседники ведущие собеседование для проведения ГВЭ в устной форме и др.);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- о назначении лиц, ответственных за получение, хранение, учет и выдачу контрольно-измерительных материалов ГИА-9;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- о проведении ГИА-9 в досрочный и дополнительный период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ентябрь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– март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февраль, август 2024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-11: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специалиста, ответственного за проведение ГИА-11 в Левокумском муниципальном округе в 2023-2024 учебном году;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сонального состава предметных комиссий по каждому из общеобразовательных предметов по проведению ГИА-11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- разработка и утверждение организационно-территориальных схем проведения ГИА-11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формирование персонального списка лиц, привлекаемых к проведению ГИА-11 (члены ГЭК, руководители, организаторы ППЭ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);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- о проведении ГИА-11 в досрочный и дополнительный пери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4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вгуст 2024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рбанова Л.К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й правовой документации, отражающей работу по организации и проведению ГИА-9, ГИА-11 муниципального уровня в соответствие с федеральными нормативными правовыми актами, правовыми актами министер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а Л.К.,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рмативных правовых актов, методических рекомендаций, инструкций, регламентирующих проведение ГИА-9 и ГИА-11 на официальных сайтах отдела образования администрации Левокумского муниципального округа и общеобразовательных организац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а Л.К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Пантилеев И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Финансовое обеспечение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финансового и ресурсного обеспечения проведения ОГЭ в 2024 году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ниторинг ресурсного обеспечения ППЭ для организации и проведения ГИА-9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варительный мониторинг количества участников ГИА-9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уществление расчета потребности финансирования для организации и проведения ГИА-9 в Левокумском округ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декабрь 2023, январь</w:t>
            </w:r>
          </w:p>
          <w:p>
            <w:pPr>
              <w:pStyle w:val="Normal"/>
              <w:rPr/>
            </w:pPr>
            <w:r>
              <w:rPr/>
              <w:t>2024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ФХЦ СО ЛМО, 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финансового и ресурсного обеспечения проведения ЕГЭ в Левокумском округе в 2024 году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ниторинг ресурсного обеспечения ППЭ для организации и проведения ГИА-11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варительный мониторинг количества участников ГИА-11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уществление расчета потребности финансирования для организации и проведения ГИА-11 в Левокумском округ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декабрь 2023, январь 2024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ФХЦ СО ЛМО, 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ение лиц, привлекаемых к проведению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учения с последующим тестированием для провед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 – 9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-11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4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структажей о порядке проведения ГИА-9 с лицами, привлекаемыми к проведению ГИА-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2024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структажей о порядке проведения ГИА-11 с лицами, привлекаемыми к проведению ГИА-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4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отдела образования, руководителей (заместителей руководителей) общеобразовательных организаций в краевых совещаниях, семинарах, конференциях по вопросам ГИА-9 и ГИА-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рнова Л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спространение памяток для участников ГИА-9, ГИА-11 (учащихся, родителей (законных представителей)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2024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ГИА-9, ГИА-11 в 2023 году из числа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бщеобразовательных организаций текущего учебного года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прошлых лет;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оября 2023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деоселекторах, проводимых министерством образования Ставропольского края, по вопросам заполнения РИС и подготовки к ГИА в 2024 год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ведений для формирования региональной информационной системы обеспечения проведения ГИА-9, ГИА-11 в соответствии со сроками, установленными постановлением Правительства Российской Федерации от 31 августа 2013 года </w:t>
              <w:br/>
              <w:t>№ 755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участниках проведения итогового сочинения (изложения)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ка ППЭ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ий ППЭ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пускниках текущего года;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, которым предполагается выдача электронных подписей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й ППЭ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предметных комиссий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конфликтной комиссии и д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Рособрнадзора внесения сведений в РИ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Пантилеев И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и проведение итогового сочинения (изложения):</w:t>
            </w:r>
          </w:p>
          <w:p>
            <w:pPr>
              <w:pStyle w:val="Default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ение экспертов по оцениванию итогового сочинения в XI (XI) классах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432"/>
              <w:jc w:val="both"/>
              <w:rPr/>
            </w:pPr>
            <w:r>
              <w:rPr>
                <w:color w:val="000000"/>
              </w:rPr>
              <w:t>- организация и проведение итогового сочинения (изложения) в основные и дополнительные срок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432"/>
              <w:jc w:val="both"/>
              <w:rPr/>
            </w:pPr>
            <w:r>
              <w:rPr>
                <w:color w:val="000000"/>
              </w:rPr>
              <w:t>- проведение психологической подготовки с обучающимися к написанию итогового сочинения (изложения) в 2023-2024 учебном год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- информирование обучающихся, их родителей (законных представителей) о материалах по подготовке и проведению итогового сочинения (изложени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, февраль, апрель 2024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3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ординационного совета по подготовке и проведению ГИА-9 и ГИА-11 в Левокумском муниципальном округ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Е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истемы видеонаблюдения в ПП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июнь 2024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рбанова Л.К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ППЭ для выпускников с ограниченными возможностями здоровья, детей-инвалидов, инвалидов (далее – ОВЗ):</w:t>
            </w:r>
          </w:p>
          <w:p>
            <w:pPr>
              <w:pStyle w:val="NoSpacing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Территориальной психолого-медико-педагогической комиссии;</w:t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учения, инструктажа с лицами, привлекаемыми к проведению государственного выпускного экзаме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24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Таранова Л.П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а общественных наблюдателей для проведения ГИА-9 и ГИА-11, их аккредитация в качестве общественных наблюд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- 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- сбор заявлений от лиц, желающих получить статус общественного наблюдателя за проведением ГИА-9 и ГИА-11, и представление их в министер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- получение в министерстве и выдача общественным наблюдателям удостоверений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- организация участия общественных наблюдателей в обучающих семинар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проведения ГИА-9, ГИА-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дня до  проведения экзаме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 подготовки к проведению ГИА-9, ГИА-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Таранова Л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енировочных экзаменов муниципальн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для выпускников 9 класс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математик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 русскому языку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тоговое устное собеседовани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экзамены по выбо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для выпускников 11 классов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вое сочинение (изложение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 математике (базовый уровень, профильный уровень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 русскому языку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экзамены по выбор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.10.2023 15.03.2024 </w:t>
            </w:r>
          </w:p>
          <w:p>
            <w:pPr>
              <w:pStyle w:val="Normal"/>
              <w:jc w:val="both"/>
              <w:rPr/>
            </w:pPr>
            <w:r>
              <w:rPr/>
              <w:t>(с выездом)</w:t>
            </w:r>
          </w:p>
          <w:p>
            <w:pPr>
              <w:pStyle w:val="Normal"/>
              <w:jc w:val="both"/>
              <w:rPr/>
            </w:pPr>
            <w:r>
              <w:rPr/>
              <w:t>15.12.20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02.202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11.202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.01.2024</w:t>
            </w:r>
          </w:p>
          <w:p>
            <w:pPr>
              <w:pStyle w:val="Normal"/>
              <w:jc w:val="both"/>
              <w:rPr/>
            </w:pPr>
            <w:r>
              <w:rPr/>
              <w:t>26.01.2024</w:t>
            </w:r>
          </w:p>
          <w:p>
            <w:pPr>
              <w:pStyle w:val="Normal"/>
              <w:jc w:val="both"/>
              <w:rPr/>
            </w:pPr>
            <w:r>
              <w:rPr/>
              <w:t>27.01.202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.10.2023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11.2023</w:t>
            </w:r>
          </w:p>
          <w:p>
            <w:pPr>
              <w:pStyle w:val="Normal"/>
              <w:jc w:val="both"/>
              <w:rPr/>
            </w:pPr>
            <w:r>
              <w:rPr/>
              <w:t>22.03.2024</w:t>
            </w:r>
          </w:p>
          <w:p>
            <w:pPr>
              <w:pStyle w:val="Normal"/>
              <w:jc w:val="both"/>
              <w:rPr/>
            </w:pPr>
            <w:r>
              <w:rPr/>
              <w:t>(с выезд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12.2023, 29.02.202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.01.2024</w:t>
            </w:r>
          </w:p>
          <w:p>
            <w:pPr>
              <w:pStyle w:val="Normal"/>
              <w:jc w:val="both"/>
              <w:rPr/>
            </w:pPr>
            <w:r>
              <w:rPr/>
              <w:t>26.01.2024</w:t>
            </w:r>
          </w:p>
          <w:p>
            <w:pPr>
              <w:pStyle w:val="Normal"/>
              <w:jc w:val="both"/>
              <w:rPr/>
            </w:pPr>
            <w:r>
              <w:rPr/>
              <w:t>27.01.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Мероприятия по информационному сопровождению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информированию выпускников, родителей (законных представителей) о проведении ГИ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рнова Л.П.</w:t>
            </w:r>
          </w:p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телефонов «горячей линии» по вопросам подготовки и проведения ГИА-9 и ГИА-11 в отделе образования, общеобразовательных организация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рнова Л.П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граждан о порядке проведения ГИА-9 и ГИА-11 в части размещения информации в средствах массовой информации, а также на официальном сайте отдела образования и общеобразовательных организаций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ИА -9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и местах подачи заявлений на прохождение ГИА-9 по учебным предмета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 проведения ГИА-9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информирования о результатах ГИА-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3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4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 2024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 2024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ИА -11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и местах регистрации для участия в написании итогового сочин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и местах подачи заявлений на сдачу ГИА-11, местах регистрации на сдачу ЕГЭ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 проведения итогового сочинения (изложения), ГИА-11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 сроках, местах и порядке информирования о результатах итогового сочинения (изложения),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два месяца до проведения итогового сочинения (изложен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два месяца до завершения срока подачи заяв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месяц до завершения срока подачи заяв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месяц до начала экзамен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месяц до дня проведения итогового сочинения (изложения), начала экзаме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рбанова Л.К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муниципального и школьного уровней по вопросам проведения ГИА-9 и ГИА-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рбанова Л.К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сихологических служб в образовательных организациях по сопровождению участников ГИА-9 и ГИА-11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консульт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занят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-тренинг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тотренинг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стреч с выпускниками прошлых лет и т.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Г.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родителей (законных представителей), учителей-предметник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ща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раевых собраниях в режиме видеоконференцсвязи по вопросам подготовки и проведения ГИА-9 и ГИА-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Г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материалов о мероприятиях, проводимых в рамках ГИА в 2024 году, в средства массовой информ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рбанова Л.К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работы Территориальной психолого-медико-педагогической комиссии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заседаний в соответствии с утвержденным графиком комисс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., далее по графи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С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оформлением информационных стендов в общеобразовательных организациях по вопросам проведения ГИА-9 и ГИА-11 в 2024 году, размещением информации на сайтах общеобразовательных организац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организацией и проведением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общеобразовательных организаций в части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и проведения информационно-разъяснительной работы по вопросам подготовки и проведения ГИА-9 и ГИА-11 с участниками ГИА и лицами, привлекаемыми к проведению ГИ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, размещенной на официальных сайтах общеобразовательных организаци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телефонов «горячей линии» по вопросам организации и проведения ГИА-9 и ГИА-1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 Таранова Л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выполнения общеобразовательными организациями приказа Министерства просвещения Российской Федерации от 05 октября 2020 г. № 546 «Об утверждении Порядка заполнения, учета и выдачи аттестатов об основном общем и среднем общем образовании и их дубликатов», приказом Министерства образования и науки Российской Федерации от 23 июня 2014 г. № 685 «Об утверждении Порядка выдачи медали «За особые успехи в учении», постановлением Губернатора Ставропольского края от 06 июня 2014 года № 316 «О поощрении выпускников образовательных организаций, расположенных на территории Ставропольского края и осуществляющих образовательную деятельность по имеющим государственную аккредитацию образовательным программам среднего общего образования, золотой медалью Ставропольского края «За особые успехи в обучении» или серебряной медалью Ставропольского края «За особые успехи в обучени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формлением информационных стендов в образовательных организациях по процедуре проведения ГИА-9 и ГИА-11 в 2024 году, размещением соответствующей информации на официальных сайтах образовательных организац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Л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ресной работы со школами, показывающими «низкие» результаты на ГИА в 2023 году, в том числе по повышению методической и предметной компетентностей педагог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ланов общеобразовательных организаций по повышению качества образова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дивидуальных консультаций, семинаров, мастер-классов для руководителей и педагогических работников в образовательных организация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по отдельному плану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ва Н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ходом подготовки и проведением ГИА-9 и ГИА-11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сроков внесения информации в РИС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выданных заключений Территориальной психолого-медико-педагогической комиссией по определению условий для обучающихся, выпускников прошлых лет с ограниченными возможностями здоровья, детей-инвалидов, инвалидов для прохождения ГИА в 2024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готовности ППЭ к ГИ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отчета руководителями общеобразовательных организаций, показавших низкие результаты в 2023 году, по выполнению планов по подготовке к ГИА в 2024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отчета руководителями общеобразовательных организаций по организации подготовки к ГИА-2023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за ходом проведения итогового сочинения (изложения)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особрнадзо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 2024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банова Л.К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илеев И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both"/>
              <w:rPr/>
            </w:pPr>
            <w:r>
              <w:rPr/>
              <w:t>Курбанова Л.К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Глото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банова Л.К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ва О.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рбанова Л.К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.К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бликаций о ходе проведения ГИА-9 и ГИА-11 в Левокумском муниципальном округе в средствах массовой информации муниципального уров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рбанова Л.К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 по вопросам организации и проведения ГИА в 2024 году с директорами общеобразовательных организаций и их заместителями по учебно-воспитательной рабо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</w:t>
            </w:r>
          </w:p>
          <w:p>
            <w:pPr>
              <w:pStyle w:val="Normal"/>
              <w:rPr/>
            </w:pPr>
            <w:r>
              <w:rPr/>
              <w:t>октябрь 2023</w:t>
            </w:r>
          </w:p>
          <w:p>
            <w:pPr>
              <w:pStyle w:val="Normal"/>
              <w:rPr/>
            </w:pPr>
            <w:r>
              <w:rPr/>
              <w:t>ноябрь 2023</w:t>
            </w:r>
          </w:p>
          <w:p>
            <w:pPr>
              <w:pStyle w:val="Normal"/>
              <w:rPr/>
            </w:pPr>
            <w:r>
              <w:rPr/>
              <w:t>январь 2024</w:t>
            </w:r>
          </w:p>
          <w:p>
            <w:pPr>
              <w:pStyle w:val="Normal"/>
              <w:rPr/>
            </w:pPr>
            <w:r>
              <w:rPr/>
              <w:t>март 2024</w:t>
            </w:r>
          </w:p>
          <w:p>
            <w:pPr>
              <w:pStyle w:val="Normal"/>
              <w:rPr/>
            </w:pPr>
            <w:r>
              <w:rPr/>
              <w:t>апрель 2024</w:t>
            </w:r>
          </w:p>
          <w:p>
            <w:pPr>
              <w:pStyle w:val="Normal"/>
              <w:rPr/>
            </w:pPr>
            <w:r>
              <w:rPr/>
              <w:t>май 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а Л.К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и о ходе подготовки к ГИА-11 руководителей общеобразовательных организаций за заседаниях Координационного совета, совещаниях по подготовке к проведению ГИА в 2024 год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а Л.К., руководители шко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ой проверки по вопросу подготовки к проведению ГИА-9, ГИА-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а Л.К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  <w:p>
            <w:pPr>
              <w:pStyle w:val="Normal"/>
              <w:jc w:val="both"/>
              <w:rPr/>
            </w:pPr>
            <w:r>
              <w:rPr/>
              <w:t>Кирпичева Н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тренировочной диагностики уровня готовности обучающихся выпускных классов к государственной итоговой аттестации по обязательным предметам и принятие соответствующих управленческих реш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апрель 2024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Е.А.</w:t>
            </w:r>
          </w:p>
          <w:p>
            <w:pPr>
              <w:pStyle w:val="Normal"/>
              <w:jc w:val="both"/>
              <w:rPr/>
            </w:pPr>
            <w:r>
              <w:rPr/>
              <w:t>Курбанова Л.К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процедуры написания итогового сочинения (изложения) и недопущением признаков необъективности при проверк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, февраль, май 2024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а Л.К.</w:t>
            </w:r>
          </w:p>
          <w:p>
            <w:pPr>
              <w:pStyle w:val="Normal"/>
              <w:jc w:val="both"/>
              <w:rPr/>
            </w:pPr>
            <w:r>
              <w:rPr/>
              <w:t>Таранова Л.П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обучения выпускников, претендующих на аттестат с отличием и медаль «За особые успехи в учени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, апрель-май 2024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а Л.К.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4.spnet.ru/documents/statutory/schmo_rus_lit/17.11.2010_gol_sem.rar" TargetMode="External"/><Relationship Id="rId3" Type="http://schemas.openxmlformats.org/officeDocument/2006/relationships/hyperlink" Target="https://sdo.kursksu.ru/course/view.php?id=1148" TargetMode="External"/><Relationship Id="rId4" Type="http://schemas.openxmlformats.org/officeDocument/2006/relationships/hyperlink" Target="https://sdo.kursksu.ru/local/crw/course.php?id=9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15:00Z</dcterms:created>
  <dc:creator>m</dc:creator>
  <dc:description/>
  <cp:keywords/>
  <dc:language>en-US</dc:language>
  <cp:lastModifiedBy>Пользователь Windows</cp:lastModifiedBy>
  <cp:lastPrinted>2021-10-13T11:00:00Z</cp:lastPrinted>
  <dcterms:modified xsi:type="dcterms:W3CDTF">2023-11-03T06:42:00Z</dcterms:modified>
  <cp:revision>45</cp:revision>
  <dc:subject/>
  <dc:title>ОТДЕЛ ОБРАЗОВАНИЯ АДМИНИСТРАЦИИ ЛЕВОКУМСКОГО</dc:title>
</cp:coreProperties>
</file>